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EX</w:t>
        <w:softHyphen/>
        <w:t xml:space="preserve">MO. (A) SR. (A) DR. (A) </w:t>
        <w:softHyphen/>
        <w:t>JUIZ (A) FE</w:t>
        <w:softHyphen/>
        <w:t>DE</w:t>
        <w:softHyphen/>
        <w:t>RAL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DA______________________________________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_____, bra</w:t>
        <w:softHyphen/>
        <w:t>si</w:t>
        <w:softHyphen/>
        <w:t>lei</w:t>
        <w:softHyphen/>
        <w:t>ro, apo</w:t>
        <w:softHyphen/>
        <w:t>sen</w:t>
        <w:softHyphen/>
        <w:t>ta</w:t>
        <w:softHyphen/>
        <w:t>do, por</w:t>
        <w:softHyphen/>
        <w:t>ta</w:t>
        <w:softHyphen/>
        <w:t>dor da Cédula de Identidade nº ______, ins</w:t>
        <w:softHyphen/>
        <w:t>cri</w:t>
        <w:softHyphen/>
        <w:t>to no CPF sob o nº ___________, re</w:t>
        <w:softHyphen/>
        <w:t>si</w:t>
        <w:softHyphen/>
        <w:t>den</w:t>
        <w:softHyphen/>
        <w:t>te na rua _______, Comarca de _____ -, por seu ad</w:t>
        <w:softHyphen/>
        <w:t>vo</w:t>
        <w:softHyphen/>
        <w:t>ga</w:t>
        <w:softHyphen/>
        <w:t>do que es</w:t>
        <w:softHyphen/>
        <w:t>ta subs</w:t>
        <w:softHyphen/>
        <w:t>cre</w:t>
        <w:softHyphen/>
        <w:t>ve, vem, mui res</w:t>
        <w:softHyphen/>
        <w:t>pei</w:t>
        <w:softHyphen/>
        <w:t>to</w:t>
        <w:softHyphen/>
        <w:t>sa</w:t>
        <w:softHyphen/>
        <w:t>men</w:t>
        <w:softHyphen/>
        <w:t>te, à pre</w:t>
        <w:softHyphen/>
        <w:t>sen</w:t>
        <w:softHyphen/>
        <w:t>ça de V. Exa. pa</w:t>
        <w:softHyphen/>
        <w:t>ra pro</w:t>
        <w:softHyphen/>
        <w:t>por a pre</w:t>
        <w:softHyphen/>
        <w:t>sen</w:t>
        <w:softHyphen/>
        <w:t xml:space="preserve">te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bCs/>
          <w:caps/>
          <w:lang w:val="fr-FR" w:eastAsia="en-US"/>
        </w:rPr>
      </w:pPr>
      <w:r>
        <w:rPr>
          <w:b/>
          <w:bCs/>
          <w:caps/>
          <w:lang w:val="fr-FR" w:eastAsia="en-US"/>
        </w:rPr>
        <w:t>Ação pre</w:t>
        <w:softHyphen/>
        <w:t>vi</w:t>
        <w:softHyphen/>
        <w:t>den</w:t>
        <w:softHyphen/>
        <w:t>ciá</w:t>
        <w:softHyphen/>
        <w:t>ria de res</w:t>
        <w:softHyphen/>
        <w:t>ta</w:t>
        <w:softHyphen/>
        <w:t>be</w:t>
        <w:softHyphen/>
        <w:t>le</w:t>
        <w:softHyphen/>
        <w:t>ci</w:t>
        <w:softHyphen/>
        <w:t>men</w:t>
        <w:softHyphen/>
        <w:t>to de be</w:t>
        <w:softHyphen/>
        <w:t>ne</w:t>
        <w:softHyphen/>
        <w:t>fí</w:t>
        <w:softHyphen/>
        <w:t>cio</w:t>
      </w:r>
    </w:p>
    <w:p>
      <w:pPr>
        <w:pStyle w:val="Normal"/>
        <w:spacing w:lineRule="exact" w:line="240"/>
        <w:jc w:val="both"/>
        <w:rPr>
          <w:b/>
          <w:b/>
          <w:bCs/>
          <w:caps/>
          <w:lang w:val="fr-FR" w:eastAsia="en-US"/>
        </w:rPr>
      </w:pPr>
      <w:r>
        <w:rPr>
          <w:b/>
          <w:bCs/>
          <w:caps/>
          <w:lang w:val="fr-FR" w:eastAsia="en-US"/>
        </w:rPr>
      </w:r>
    </w:p>
    <w:p>
      <w:pPr>
        <w:pStyle w:val="Normal"/>
        <w:spacing w:lineRule="exact" w:line="240"/>
        <w:jc w:val="both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exact" w:line="240"/>
        <w:jc w:val="both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em fa</w:t>
        <w:softHyphen/>
        <w:t xml:space="preserve">ce de o </w:t>
        <w:softHyphen/>
        <w:t>INSS – Instituto Nacional do Seguro Social, Autarquia Federal, com superintendência regional na ci</w:t>
        <w:softHyphen/>
        <w:t>da</w:t>
        <w:softHyphen/>
        <w:t>de de São Paulo, com en</w:t>
        <w:softHyphen/>
        <w:t>de</w:t>
        <w:softHyphen/>
        <w:t>re</w:t>
        <w:softHyphen/>
        <w:t>ço à Rua Xavier de Toledo, nº 280, 13º an</w:t>
        <w:softHyphen/>
        <w:t>dar, Centro, São Paulo–SP, CEP: 01048-000, pe</w:t>
        <w:softHyphen/>
        <w:t>los mo</w:t>
        <w:softHyphen/>
        <w:t>ti</w:t>
        <w:softHyphen/>
        <w:t>vos de fa</w:t>
        <w:softHyphen/>
        <w:t>to e de di</w:t>
        <w:softHyphen/>
        <w:t>rei</w:t>
        <w:softHyphen/>
        <w:t>to a se</w:t>
        <w:softHyphen/>
        <w:t>guir ex</w:t>
        <w:softHyphen/>
        <w:t>pos</w:t>
        <w:softHyphen/>
        <w:t>to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I – DOS FA</w:t>
        <w:softHyphen/>
        <w:t>TOS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 autora é pes</w:t>
        <w:softHyphen/>
        <w:t>soa hu</w:t>
        <w:softHyphen/>
        <w:t>mil</w:t>
        <w:softHyphen/>
        <w:t>de, que não exer</w:t>
        <w:softHyphen/>
        <w:t>ce qualquer ati</w:t>
        <w:softHyphen/>
        <w:t>vi</w:t>
        <w:softHyphen/>
        <w:t>da</w:t>
        <w:softHyphen/>
        <w:t>de la</w:t>
        <w:softHyphen/>
        <w:t>bo</w:t>
        <w:softHyphen/>
        <w:t>ra</w:t>
        <w:softHyphen/>
        <w:t>ti</w:t>
        <w:softHyphen/>
        <w:t>va, so</w:t>
        <w:softHyphen/>
        <w:t>men</w:t>
        <w:softHyphen/>
        <w:t>te rea</w:t>
        <w:softHyphen/>
        <w:t>li</w:t>
        <w:softHyphen/>
        <w:t>zan</w:t>
        <w:softHyphen/>
        <w:t>do tra</w:t>
        <w:softHyphen/>
        <w:t>ba</w:t>
        <w:softHyphen/>
        <w:t>lhos do</w:t>
        <w:softHyphen/>
        <w:t>més</w:t>
        <w:softHyphen/>
        <w:t>ti</w:t>
        <w:softHyphen/>
        <w:t>cos em sua re</w:t>
        <w:softHyphen/>
        <w:t>si</w:t>
        <w:softHyphen/>
        <w:t>dên</w:t>
        <w:softHyphen/>
        <w:t>cia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Em vir</w:t>
        <w:softHyphen/>
        <w:t>tu</w:t>
        <w:softHyphen/>
        <w:t>de de sua ida</w:t>
        <w:softHyphen/>
        <w:t>de, co</w:t>
        <w:softHyphen/>
        <w:t>mo é co</w:t>
        <w:softHyphen/>
        <w:t>mum a to</w:t>
        <w:softHyphen/>
        <w:t>das as pes</w:t>
        <w:softHyphen/>
        <w:t>soas nes</w:t>
        <w:softHyphen/>
        <w:t>ta fai</w:t>
        <w:softHyphen/>
        <w:t>xa etá</w:t>
        <w:softHyphen/>
        <w:t>ria, tem pro</w:t>
        <w:softHyphen/>
        <w:t>ble</w:t>
        <w:softHyphen/>
        <w:t>mas de pres</w:t>
        <w:softHyphen/>
        <w:t>são al</w:t>
        <w:softHyphen/>
        <w:t>ta, dor nas cos</w:t>
        <w:softHyphen/>
        <w:t>tas e nas per</w:t>
        <w:softHyphen/>
        <w:t>nas, im</w:t>
        <w:softHyphen/>
        <w:t>pe</w:t>
        <w:softHyphen/>
        <w:t>din</w:t>
        <w:softHyphen/>
        <w:t>do des</w:t>
        <w:softHyphen/>
        <w:t>ta for</w:t>
        <w:softHyphen/>
        <w:t>ma, qual</w:t>
        <w:softHyphen/>
        <w:t>quer ati</w:t>
        <w:softHyphen/>
        <w:t>vi</w:t>
        <w:softHyphen/>
        <w:t>da</w:t>
        <w:softHyphen/>
        <w:t>de que pos</w:t>
        <w:softHyphen/>
        <w:t>sa pro</w:t>
        <w:softHyphen/>
        <w:t>ver de seu sus</w:t>
        <w:softHyphen/>
        <w:t>ten</w:t>
        <w:softHyphen/>
        <w:t>t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Não obs</w:t>
        <w:softHyphen/>
        <w:t>tan</w:t>
        <w:softHyphen/>
        <w:t>te es</w:t>
        <w:softHyphen/>
        <w:t>te fa</w:t>
        <w:softHyphen/>
        <w:t>to, a si</w:t>
        <w:softHyphen/>
        <w:t>tua</w:t>
        <w:softHyphen/>
        <w:t>ção em que vi</w:t>
        <w:softHyphen/>
        <w:t>ve sua fa</w:t>
        <w:softHyphen/>
        <w:t>mí</w:t>
        <w:softHyphen/>
        <w:t>lia, ou se</w:t>
        <w:softHyphen/>
        <w:t>ja, ela e seu ma</w:t>
        <w:softHyphen/>
        <w:t>ri</w:t>
        <w:softHyphen/>
        <w:t>do, vem se tor</w:t>
        <w:softHyphen/>
        <w:t>nan</w:t>
        <w:softHyphen/>
        <w:t>do ca</w:t>
        <w:softHyphen/>
        <w:t xml:space="preserve">da vez </w:t>
        <w:softHyphen/>
        <w:t>mais di</w:t>
        <w:softHyphen/>
        <w:t>fí</w:t>
        <w:softHyphen/>
        <w:t>cil em vir</w:t>
        <w:softHyphen/>
        <w:t>tu</w:t>
        <w:softHyphen/>
        <w:t>de da pró</w:t>
        <w:softHyphen/>
        <w:t>pria rea</w:t>
        <w:softHyphen/>
        <w:t>li</w:t>
        <w:softHyphen/>
        <w:t>da</w:t>
        <w:softHyphen/>
        <w:t>de eco</w:t>
        <w:softHyphen/>
        <w:t>nô</w:t>
        <w:softHyphen/>
        <w:t>mi</w:t>
        <w:softHyphen/>
        <w:t xml:space="preserve">ca do </w:t>
        <w:softHyphen/>
        <w:t>Paí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pesar da si</w:t>
        <w:softHyphen/>
        <w:t>tua</w:t>
        <w:softHyphen/>
        <w:t>ção de</w:t>
        <w:softHyphen/>
        <w:t>mons</w:t>
        <w:softHyphen/>
        <w:t>tra</w:t>
        <w:softHyphen/>
        <w:t>da, o re</w:t>
        <w:softHyphen/>
        <w:t>ce</w:t>
        <w:softHyphen/>
        <w:t>bi</w:t>
        <w:softHyphen/>
        <w:t>men</w:t>
        <w:softHyphen/>
        <w:t>to do seu be</w:t>
        <w:softHyphen/>
        <w:t>ne</w:t>
        <w:softHyphen/>
        <w:t>fí</w:t>
        <w:softHyphen/>
        <w:t>cio de aposentadoria por idade lhe aju</w:t>
        <w:softHyphen/>
        <w:t>da</w:t>
        <w:softHyphen/>
        <w:t>va em man</w:t>
        <w:softHyphen/>
        <w:t>ter um mí</w:t>
        <w:softHyphen/>
        <w:t>ni</w:t>
        <w:softHyphen/>
        <w:t>mo de dig</w:t>
        <w:softHyphen/>
        <w:t>ni</w:t>
        <w:softHyphen/>
        <w:t>da</w:t>
        <w:softHyphen/>
        <w:t>de, com com</w:t>
        <w:softHyphen/>
        <w:t>pra de re</w:t>
        <w:softHyphen/>
        <w:t>mé</w:t>
        <w:softHyphen/>
        <w:t>dios e ali</w:t>
        <w:softHyphen/>
        <w:t>men</w:t>
        <w:softHyphen/>
        <w:t>tos. Con</w:t>
        <w:softHyphen/>
        <w:t>tu</w:t>
        <w:softHyphen/>
        <w:t xml:space="preserve">do, o </w:t>
        <w:softHyphen/>
        <w:t>INSS, em ati</w:t>
        <w:softHyphen/>
        <w:t>tu</w:t>
        <w:softHyphen/>
        <w:t>de ar</w:t>
        <w:softHyphen/>
        <w:t>bi</w:t>
        <w:softHyphen/>
        <w:t>trá</w:t>
        <w:softHyphen/>
        <w:t>ria e des</w:t>
        <w:softHyphen/>
        <w:t>leal, can</w:t>
        <w:softHyphen/>
        <w:t>ce</w:t>
        <w:softHyphen/>
        <w:t>lou o seu be</w:t>
        <w:softHyphen/>
        <w:t>ne</w:t>
        <w:softHyphen/>
        <w:t>fí</w:t>
        <w:softHyphen/>
        <w:t>cio sem jus</w:t>
        <w:softHyphen/>
        <w:t>ti</w:t>
        <w:softHyphen/>
        <w:t>fi</w:t>
        <w:softHyphen/>
        <w:t>ca</w:t>
        <w:softHyphen/>
        <w:t>ti</w:t>
        <w:softHyphen/>
        <w:t>va al</w:t>
        <w:softHyphen/>
        <w:t>gu</w:t>
        <w:softHyphen/>
        <w:t>ma, ale</w:t>
        <w:softHyphen/>
        <w:t>gan</w:t>
        <w:softHyphen/>
        <w:t>do ir</w:t>
        <w:softHyphen/>
        <w:t>re</w:t>
        <w:softHyphen/>
        <w:t>gu</w:t>
        <w:softHyphen/>
        <w:t>la</w:t>
        <w:softHyphen/>
        <w:t>ri</w:t>
        <w:softHyphen/>
        <w:t>da</w:t>
        <w:softHyphen/>
        <w:t>des na con</w:t>
        <w:softHyphen/>
        <w:t>ces</w:t>
        <w:softHyphen/>
        <w:t>sã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Com mui</w:t>
        <w:softHyphen/>
        <w:t>tas des</w:t>
        <w:softHyphen/>
        <w:t>pe</w:t>
        <w:softHyphen/>
        <w:t>sas, sem po</w:t>
        <w:softHyphen/>
        <w:t>der tra</w:t>
        <w:softHyphen/>
        <w:t>ba</w:t>
        <w:softHyphen/>
        <w:t>lhar e vi</w:t>
        <w:softHyphen/>
        <w:t>ven</w:t>
        <w:softHyphen/>
        <w:t>do ape</w:t>
        <w:softHyphen/>
        <w:t>nas com es</w:t>
        <w:softHyphen/>
        <w:t>ta apo</w:t>
        <w:softHyphen/>
        <w:t>sen</w:t>
        <w:softHyphen/>
        <w:t>ta</w:t>
        <w:softHyphen/>
        <w:t>do</w:t>
        <w:softHyphen/>
        <w:t>ria, bus</w:t>
        <w:softHyphen/>
        <w:t>cou jun</w:t>
        <w:softHyphen/>
        <w:t>to ao Ins</w:t>
        <w:softHyphen/>
        <w:t>ti</w:t>
        <w:softHyphen/>
        <w:t>tu</w:t>
        <w:softHyphen/>
        <w:t>to-réu rea</w:t>
        <w:softHyphen/>
        <w:t>ti</w:t>
        <w:softHyphen/>
        <w:t>var o seu pa</w:t>
        <w:softHyphen/>
        <w:t>ga</w:t>
        <w:softHyphen/>
        <w:t>men</w:t>
        <w:softHyphen/>
        <w:t>to. En</w:t>
        <w:softHyphen/>
        <w:t>tre</w:t>
        <w:softHyphen/>
        <w:t>tan</w:t>
        <w:softHyphen/>
        <w:t>to, no se</w:t>
        <w:softHyphen/>
        <w:t>tor de aten</w:t>
        <w:softHyphen/>
        <w:t>di</w:t>
        <w:softHyphen/>
        <w:t>men</w:t>
        <w:softHyphen/>
        <w:t>to do Posto da Previdência do bair</w:t>
        <w:softHyphen/>
        <w:t>ro de Santana, foi-lhe ne</w:t>
        <w:softHyphen/>
        <w:t>ga</w:t>
        <w:softHyphen/>
        <w:t>do sob jus</w:t>
        <w:softHyphen/>
        <w:t>ti</w:t>
        <w:softHyphen/>
        <w:t>fi</w:t>
        <w:softHyphen/>
        <w:t>ca</w:t>
        <w:softHyphen/>
        <w:t>ti</w:t>
        <w:softHyphen/>
        <w:t>va de que a con</w:t>
        <w:softHyphen/>
        <w:t>ces</w:t>
        <w:softHyphen/>
        <w:t>são do be</w:t>
        <w:softHyphen/>
        <w:t>ne</w:t>
        <w:softHyphen/>
        <w:t>fí</w:t>
        <w:softHyphen/>
        <w:t>cio fora ir</w:t>
        <w:softHyphen/>
        <w:t>re</w:t>
        <w:softHyphen/>
        <w:t>gu</w:t>
        <w:softHyphen/>
        <w:t>lar, não ten</w:t>
        <w:softHyphen/>
        <w:t>do a autora feito o mí</w:t>
        <w:softHyphen/>
        <w:t>ni</w:t>
        <w:softHyphen/>
        <w:t>mo de con</w:t>
        <w:softHyphen/>
        <w:t>tri</w:t>
        <w:softHyphen/>
        <w:t>bui</w:t>
        <w:softHyphen/>
        <w:t>ção, ne</w:t>
        <w:softHyphen/>
        <w:t>ces</w:t>
        <w:softHyphen/>
        <w:t>sá</w:t>
        <w:softHyphen/>
        <w:t>ria pa</w:t>
        <w:softHyphen/>
        <w:t>ra a ob</w:t>
        <w:softHyphen/>
        <w:t>ten</w:t>
        <w:softHyphen/>
        <w:t xml:space="preserve">ção dele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Desta for</w:t>
        <w:softHyphen/>
        <w:t>ma, vem a juí</w:t>
        <w:softHyphen/>
        <w:t>zo a autora re</w:t>
        <w:softHyphen/>
        <w:t>que</w:t>
        <w:softHyphen/>
        <w:t>rer o res</w:t>
        <w:softHyphen/>
        <w:t>ta</w:t>
        <w:softHyphen/>
        <w:t>be</w:t>
        <w:softHyphen/>
        <w:t>le</w:t>
        <w:softHyphen/>
        <w:t>ci</w:t>
        <w:softHyphen/>
        <w:t>men</w:t>
        <w:softHyphen/>
        <w:t>to do be</w:t>
        <w:softHyphen/>
        <w:t>ne</w:t>
        <w:softHyphen/>
        <w:t>fí</w:t>
        <w:softHyphen/>
        <w:t>cio aposentadoria por idade, pos</w:t>
        <w:softHyphen/>
        <w:t>to que não po</w:t>
        <w:softHyphen/>
        <w:t>de a Autarquia, sob uma jus</w:t>
        <w:softHyphen/>
        <w:t>ti</w:t>
        <w:softHyphen/>
        <w:t>fi</w:t>
        <w:softHyphen/>
        <w:t>ca</w:t>
        <w:softHyphen/>
        <w:t>ti</w:t>
        <w:softHyphen/>
        <w:t>va não con</w:t>
        <w:softHyphen/>
        <w:t>fir</w:t>
        <w:softHyphen/>
        <w:t>ma</w:t>
        <w:softHyphen/>
        <w:t>da, sem di</w:t>
        <w:softHyphen/>
        <w:t>rei</w:t>
        <w:softHyphen/>
        <w:t>to a de</w:t>
        <w:softHyphen/>
        <w:t>fe</w:t>
        <w:softHyphen/>
        <w:t>sa e sem o de</w:t>
        <w:softHyphen/>
        <w:t>vi</w:t>
        <w:softHyphen/>
        <w:t>do pro</w:t>
        <w:softHyphen/>
        <w:t>ces</w:t>
        <w:softHyphen/>
        <w:t>so le</w:t>
        <w:softHyphen/>
        <w:t>gal, can</w:t>
        <w:softHyphen/>
        <w:t>ce</w:t>
        <w:softHyphen/>
        <w:t>lar o be</w:t>
        <w:softHyphen/>
        <w:t>ne</w:t>
        <w:softHyphen/>
        <w:t>fí</w:t>
        <w:softHyphen/>
        <w:t>cio de seu se</w:t>
        <w:softHyphen/>
        <w:t>gu</w:t>
        <w:softHyphen/>
        <w:t>ra</w:t>
        <w:softHyphen/>
        <w:t>do, res</w:t>
        <w:softHyphen/>
        <w:t>tan</w:t>
        <w:softHyphen/>
        <w:t>do a este so</w:t>
        <w:softHyphen/>
        <w:t>men</w:t>
        <w:softHyphen/>
        <w:t>te se va</w:t>
        <w:softHyphen/>
        <w:t>ler da tu</w:t>
        <w:softHyphen/>
        <w:t>te</w:t>
        <w:softHyphen/>
        <w:t>la ju</w:t>
        <w:softHyphen/>
        <w:t>ris</w:t>
        <w:softHyphen/>
        <w:t>di</w:t>
        <w:softHyphen/>
        <w:t>cio</w:t>
        <w:softHyphen/>
        <w:t>nal no sen</w:t>
        <w:softHyphen/>
        <w:t>ti</w:t>
        <w:softHyphen/>
        <w:t>do de im</w:t>
        <w:softHyphen/>
        <w:t>pe</w:t>
        <w:softHyphen/>
        <w:t xml:space="preserve">dir </w:t>
        <w:softHyphen/>
        <w:t>mais uma ar</w:t>
        <w:softHyphen/>
        <w:t>bi</w:t>
        <w:softHyphen/>
        <w:t>tra</w:t>
        <w:softHyphen/>
        <w:t>rie</w:t>
        <w:softHyphen/>
        <w:t>da</w:t>
        <w:softHyphen/>
        <w:t>de do Ins</w:t>
        <w:softHyphen/>
        <w:t>ti</w:t>
        <w:softHyphen/>
        <w:t>tu</w:t>
        <w:softHyphen/>
        <w:t>to-réu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II – DOS FUN</w:t>
        <w:softHyphen/>
        <w:t>DA</w:t>
        <w:softHyphen/>
        <w:t>MEN</w:t>
        <w:softHyphen/>
        <w:t>TOS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Primeiramente, im</w:t>
        <w:softHyphen/>
        <w:t>por</w:t>
        <w:softHyphen/>
        <w:t>tan</w:t>
        <w:softHyphen/>
        <w:t>te sa</w:t>
        <w:softHyphen/>
        <w:t>lien</w:t>
        <w:softHyphen/>
        <w:t>tar que se en</w:t>
        <w:softHyphen/>
        <w:t>con</w:t>
        <w:softHyphen/>
        <w:t>tra em ane</w:t>
        <w:softHyphen/>
        <w:t>xo, a de</w:t>
        <w:softHyphen/>
        <w:t>ci</w:t>
        <w:softHyphen/>
        <w:t>são in</w:t>
        <w:softHyphen/>
        <w:t>de</w:t>
        <w:softHyphen/>
        <w:t>fe</w:t>
        <w:softHyphen/>
        <w:t>ri</w:t>
        <w:softHyphen/>
        <w:t>tó</w:t>
        <w:softHyphen/>
        <w:t>ria do res</w:t>
        <w:softHyphen/>
        <w:t>ta</w:t>
        <w:softHyphen/>
        <w:t>be</w:t>
        <w:softHyphen/>
        <w:t>le</w:t>
        <w:softHyphen/>
        <w:t>ci</w:t>
        <w:softHyphen/>
        <w:t>men</w:t>
        <w:softHyphen/>
        <w:t>to do be</w:t>
        <w:softHyphen/>
        <w:t>ne</w:t>
        <w:softHyphen/>
        <w:t>fí</w:t>
        <w:softHyphen/>
        <w:t xml:space="preserve">cio aposentadoria por idade no Posto de Atendimento de Santana, do </w:t>
        <w:softHyphen/>
        <w:t xml:space="preserve">INSS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center"/>
        <w:rPr>
          <w:lang w:eastAsia="en-US"/>
        </w:rPr>
      </w:pPr>
      <w:r>
        <w:rPr>
          <w:lang w:eastAsia="en-US"/>
        </w:rPr>
        <w:t>(ou en</w:t>
        <w:softHyphen/>
        <w:t>tão a carta de in</w:t>
        <w:softHyphen/>
        <w:t>for</w:t>
        <w:softHyphen/>
        <w:t>me da sus</w:t>
        <w:softHyphen/>
        <w:t>pen</w:t>
        <w:softHyphen/>
        <w:t>são do be</w:t>
        <w:softHyphen/>
        <w:t>ne</w:t>
        <w:softHyphen/>
        <w:t>fí</w:t>
        <w:softHyphen/>
        <w:t>cio, en</w:t>
        <w:softHyphen/>
        <w:t>via</w:t>
        <w:softHyphen/>
        <w:t>da pe</w:t>
        <w:softHyphen/>
        <w:t xml:space="preserve">lo </w:t>
        <w:softHyphen/>
        <w:t>INSS)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Sendo as</w:t>
        <w:softHyphen/>
        <w:t>sim, as ra</w:t>
        <w:softHyphen/>
        <w:t>zões pa</w:t>
        <w:softHyphen/>
        <w:t>ra o res</w:t>
        <w:softHyphen/>
        <w:t>ta</w:t>
        <w:softHyphen/>
        <w:t>be</w:t>
        <w:softHyphen/>
        <w:t>le</w:t>
        <w:softHyphen/>
        <w:t>ci</w:t>
        <w:softHyphen/>
        <w:t>men</w:t>
        <w:softHyphen/>
        <w:t>to do be</w:t>
        <w:softHyphen/>
        <w:t>ne</w:t>
        <w:softHyphen/>
        <w:t>fí</w:t>
        <w:softHyphen/>
        <w:t>cio da autora se</w:t>
        <w:softHyphen/>
        <w:t>rão es</w:t>
        <w:softHyphen/>
        <w:t>po</w:t>
        <w:softHyphen/>
        <w:t>sa</w:t>
        <w:softHyphen/>
        <w:t>das a se</w:t>
        <w:softHyphen/>
        <w:t>guir, pas</w:t>
        <w:softHyphen/>
        <w:t>san</w:t>
        <w:softHyphen/>
        <w:t>do a de</w:t>
        <w:softHyphen/>
        <w:t>li</w:t>
        <w:softHyphen/>
        <w:t>near ini</w:t>
        <w:softHyphen/>
        <w:t>cial</w:t>
        <w:softHyphen/>
        <w:t>men</w:t>
        <w:softHyphen/>
        <w:t>te os mo</w:t>
        <w:softHyphen/>
        <w:t>ti</w:t>
        <w:softHyphen/>
        <w:t>vos que dão o di</w:t>
        <w:softHyphen/>
        <w:t>rei</w:t>
        <w:softHyphen/>
        <w:t>to a ob</w:t>
        <w:softHyphen/>
        <w:t>ter o be</w:t>
        <w:softHyphen/>
        <w:t>ne</w:t>
        <w:softHyphen/>
        <w:t>fí</w:t>
        <w:softHyphen/>
        <w:t>cio de apo</w:t>
        <w:softHyphen/>
        <w:t>sen</w:t>
        <w:softHyphen/>
        <w:t>ta</w:t>
        <w:softHyphen/>
        <w:t>do</w:t>
        <w:softHyphen/>
        <w:t>ria por ida</w:t>
        <w:softHyphen/>
        <w:t>de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Isto pos</w:t>
        <w:softHyphen/>
        <w:t>to, re</w:t>
        <w:softHyphen/>
        <w:t>la</w:t>
        <w:softHyphen/>
        <w:t>ta a autora que se fi</w:t>
        <w:softHyphen/>
        <w:t>liou à Previdência Social em 1º de ju</w:t>
        <w:softHyphen/>
        <w:t>nho de 1.956, quan</w:t>
        <w:softHyphen/>
        <w:t>do da sua ad</w:t>
        <w:softHyphen/>
        <w:t>mis</w:t>
        <w:softHyphen/>
        <w:t>são na em</w:t>
        <w:softHyphen/>
        <w:t>pre</w:t>
        <w:softHyphen/>
        <w:t>sa ______________, con</w:t>
        <w:softHyphen/>
        <w:t>for</w:t>
        <w:softHyphen/>
        <w:t>me cons</w:t>
        <w:softHyphen/>
        <w:t>ta em seu re</w:t>
        <w:softHyphen/>
        <w:t>gis</w:t>
        <w:softHyphen/>
        <w:t>tro na Carteira de Trabalh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Nesta em</w:t>
        <w:softHyphen/>
        <w:t>pre</w:t>
        <w:softHyphen/>
        <w:t>sa per</w:t>
        <w:softHyphen/>
        <w:t>ma</w:t>
        <w:softHyphen/>
        <w:t>ne</w:t>
        <w:softHyphen/>
        <w:t>ceu exer</w:t>
        <w:softHyphen/>
        <w:t>cen</w:t>
        <w:softHyphen/>
        <w:t>do sua fun</w:t>
        <w:softHyphen/>
        <w:t>ção até o dia 31 de mar</w:t>
        <w:softHyphen/>
        <w:t>ço de 1.958, quan</w:t>
        <w:softHyphen/>
        <w:t>do foi de</w:t>
        <w:softHyphen/>
        <w:t>mi</w:t>
        <w:softHyphen/>
        <w:t>ti</w:t>
        <w:softHyphen/>
        <w:t>da sem jus</w:t>
        <w:softHyphen/>
        <w:t>ta cau</w:t>
        <w:softHyphen/>
        <w:t>sa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Passando por al</w:t>
        <w:softHyphen/>
        <w:t>gu</w:t>
        <w:softHyphen/>
        <w:t>mas em</w:t>
        <w:softHyphen/>
        <w:t>pre</w:t>
        <w:softHyphen/>
        <w:t>sas, cum</w:t>
        <w:softHyphen/>
        <w:t>priu seu úl</w:t>
        <w:softHyphen/>
        <w:t>ti</w:t>
        <w:softHyphen/>
        <w:t>mo ter</w:t>
        <w:softHyphen/>
        <w:t>mo de tra</w:t>
        <w:softHyphen/>
        <w:t>ba</w:t>
        <w:softHyphen/>
        <w:t>lho quan</w:t>
        <w:softHyphen/>
        <w:t>do en</w:t>
        <w:softHyphen/>
        <w:t>trou na em</w:t>
        <w:softHyphen/>
        <w:t>pre</w:t>
        <w:softHyphen/>
        <w:t>sa _________, em 1º de ou</w:t>
        <w:softHyphen/>
        <w:t>tu</w:t>
        <w:softHyphen/>
        <w:t>bro de 1.995, ten</w:t>
        <w:softHyphen/>
        <w:t>do si</w:t>
        <w:softHyphen/>
        <w:t>do de</w:t>
        <w:softHyphen/>
        <w:t>mi</w:t>
        <w:softHyphen/>
        <w:t>ti</w:t>
        <w:softHyphen/>
        <w:t xml:space="preserve">da aos 7 de </w:t>
        <w:softHyphen/>
        <w:t>abril de 1.999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Desta for</w:t>
        <w:softHyphen/>
        <w:t>ma, e pe</w:t>
        <w:softHyphen/>
        <w:t>lo de</w:t>
        <w:softHyphen/>
        <w:t>vi</w:t>
        <w:softHyphen/>
        <w:t>do pro</w:t>
        <w:softHyphen/>
        <w:t>ces</w:t>
        <w:softHyphen/>
        <w:t>so le</w:t>
        <w:softHyphen/>
        <w:t>gal de con</w:t>
        <w:softHyphen/>
        <w:t>ces</w:t>
        <w:softHyphen/>
        <w:t>são de be</w:t>
        <w:softHyphen/>
        <w:t>ne</w:t>
        <w:softHyphen/>
        <w:t>fí</w:t>
        <w:softHyphen/>
        <w:t>cio, foi afe</w:t>
        <w:softHyphen/>
        <w:t>ri</w:t>
        <w:softHyphen/>
        <w:t>do que pos</w:t>
        <w:softHyphen/>
        <w:t>suía o mí</w:t>
        <w:softHyphen/>
        <w:t>ni</w:t>
        <w:softHyphen/>
        <w:t>mo de con</w:t>
        <w:softHyphen/>
        <w:t>tri</w:t>
        <w:softHyphen/>
        <w:t>bui</w:t>
        <w:softHyphen/>
        <w:t>ções exi</w:t>
        <w:softHyphen/>
        <w:t>gi</w:t>
        <w:softHyphen/>
        <w:t>das e te</w:t>
        <w:softHyphen/>
        <w:t>ria di</w:t>
        <w:softHyphen/>
        <w:t>rei</w:t>
        <w:softHyphen/>
        <w:t>to à aposentadoria por idade segundo a le</w:t>
        <w:softHyphen/>
        <w:t>gis</w:t>
        <w:softHyphen/>
        <w:t>la</w:t>
        <w:softHyphen/>
        <w:t>ção vi</w:t>
        <w:softHyphen/>
        <w:t>gen</w:t>
        <w:softHyphen/>
        <w:t>te, ou se</w:t>
        <w:softHyphen/>
        <w:t>ja, tinha 110 con</w:t>
        <w:softHyphen/>
        <w:t>tri</w:t>
        <w:softHyphen/>
        <w:t>bui</w:t>
        <w:softHyphen/>
        <w:t>ções de ida</w:t>
        <w:softHyphen/>
        <w:t xml:space="preserve">de de 60 </w:t>
        <w:softHyphen/>
        <w:t>anos em ja</w:t>
        <w:softHyphen/>
        <w:t>nei</w:t>
        <w:softHyphen/>
        <w:t>ro de 2.000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Ocorre que o Ins</w:t>
        <w:softHyphen/>
        <w:t>ti</w:t>
        <w:softHyphen/>
        <w:t>tu</w:t>
        <w:softHyphen/>
        <w:t>to-réu, na im</w:t>
        <w:softHyphen/>
        <w:t>pos</w:t>
        <w:softHyphen/>
        <w:t>sí</w:t>
        <w:softHyphen/>
        <w:t>vel jus</w:t>
        <w:softHyphen/>
        <w:t>ti</w:t>
        <w:softHyphen/>
        <w:t>fi</w:t>
        <w:softHyphen/>
        <w:t>ca</w:t>
        <w:softHyphen/>
        <w:t>ti</w:t>
        <w:softHyphen/>
        <w:t>va de que lhe fal</w:t>
        <w:softHyphen/>
        <w:t>tam con</w:t>
        <w:softHyphen/>
        <w:t>tri</w:t>
        <w:softHyphen/>
        <w:t>bui</w:t>
        <w:softHyphen/>
        <w:t>ções pa</w:t>
        <w:softHyphen/>
        <w:t>ra que fa</w:t>
        <w:softHyphen/>
        <w:t>ça jus ao be</w:t>
        <w:softHyphen/>
        <w:t>ne</w:t>
        <w:softHyphen/>
        <w:t>fí</w:t>
        <w:softHyphen/>
        <w:t>cio, ces</w:t>
        <w:softHyphen/>
        <w:t>sou o seu pa</w:t>
        <w:softHyphen/>
        <w:t>ga</w:t>
        <w:softHyphen/>
        <w:t>men</w:t>
        <w:softHyphen/>
        <w:t>to sem se</w:t>
        <w:softHyphen/>
        <w:t>guir o de</w:t>
        <w:softHyphen/>
        <w:t>vi</w:t>
        <w:softHyphen/>
        <w:t>do pro</w:t>
        <w:softHyphen/>
        <w:t>ces</w:t>
        <w:softHyphen/>
        <w:t>so le</w:t>
        <w:softHyphen/>
        <w:t>gal e sem res</w:t>
        <w:softHyphen/>
        <w:t>pei</w:t>
        <w:softHyphen/>
        <w:t>tar os princípios da Administração Pública, ine</w:t>
        <w:softHyphen/>
        <w:t>ren</w:t>
        <w:softHyphen/>
        <w:t>tes a si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 Au</w:t>
        <w:softHyphen/>
        <w:t>tar</w:t>
        <w:softHyphen/>
        <w:t>quia pre</w:t>
        <w:softHyphen/>
        <w:t>vi</w:t>
        <w:softHyphen/>
        <w:t>den</w:t>
        <w:softHyphen/>
        <w:t>ciá</w:t>
        <w:softHyphen/>
        <w:t>ria não po</w:t>
        <w:softHyphen/>
        <w:t>de uni</w:t>
        <w:softHyphen/>
        <w:t>la</w:t>
        <w:softHyphen/>
        <w:t>te</w:t>
        <w:softHyphen/>
        <w:t>ral</w:t>
        <w:softHyphen/>
        <w:t>men</w:t>
        <w:softHyphen/>
        <w:t>te sus</w:t>
        <w:softHyphen/>
        <w:t>pen</w:t>
        <w:softHyphen/>
        <w:t>der o pa</w:t>
        <w:softHyphen/>
        <w:t>ga</w:t>
        <w:softHyphen/>
        <w:t>men</w:t>
        <w:softHyphen/>
        <w:t>to do be</w:t>
        <w:softHyphen/>
        <w:t>ne</w:t>
        <w:softHyphen/>
        <w:t>fí</w:t>
        <w:softHyphen/>
        <w:t>cio con</w:t>
        <w:softHyphen/>
        <w:t>ce</w:t>
        <w:softHyphen/>
        <w:t>di</w:t>
        <w:softHyphen/>
        <w:t>do à autora, sem lhe ga</w:t>
        <w:softHyphen/>
        <w:t>ran</w:t>
        <w:softHyphen/>
        <w:t>tir o exer</w:t>
        <w:softHyphen/>
        <w:t>cí</w:t>
        <w:softHyphen/>
        <w:t>cio da am</w:t>
        <w:softHyphen/>
        <w:t>pla de</w:t>
        <w:softHyphen/>
        <w:t>fe</w:t>
        <w:softHyphen/>
        <w:t>sa pa</w:t>
        <w:softHyphen/>
        <w:t>ra con</w:t>
        <w:softHyphen/>
        <w:t>tes</w:t>
        <w:softHyphen/>
        <w:t>tar e, ain</w:t>
        <w:softHyphen/>
        <w:t>da, por en</w:t>
        <w:softHyphen/>
        <w:t>ten</w:t>
        <w:softHyphen/>
        <w:t>der con</w:t>
        <w:softHyphen/>
        <w:t>fi</w:t>
        <w:softHyphen/>
        <w:t>gu</w:t>
        <w:softHyphen/>
        <w:t>ra</w:t>
        <w:softHyphen/>
        <w:t>da a na</w:t>
        <w:softHyphen/>
        <w:t>tu</w:t>
        <w:softHyphen/>
        <w:t>re</w:t>
        <w:softHyphen/>
        <w:t>za ali</w:t>
        <w:softHyphen/>
        <w:t>men</w:t>
        <w:softHyphen/>
        <w:t>tar do be</w:t>
        <w:softHyphen/>
        <w:t>ne</w:t>
        <w:softHyphen/>
        <w:t>fí</w:t>
        <w:softHyphen/>
        <w:t>ci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Não obs</w:t>
        <w:softHyphen/>
        <w:t>tan</w:t>
        <w:softHyphen/>
        <w:t>te pos</w:t>
        <w:softHyphen/>
        <w:t>sa a Administração re</w:t>
        <w:softHyphen/>
        <w:t>ver a qual</w:t>
        <w:softHyphen/>
        <w:t>quer tem</w:t>
        <w:softHyphen/>
        <w:t xml:space="preserve">po os </w:t>
        <w:softHyphen/>
        <w:t>atos pa</w:t>
        <w:softHyphen/>
        <w:t>ra cor</w:t>
        <w:softHyphen/>
        <w:t>ri</w:t>
        <w:softHyphen/>
        <w:t>gir as ir</w:t>
        <w:softHyphen/>
        <w:t>re</w:t>
        <w:softHyphen/>
        <w:t>gu</w:t>
        <w:softHyphen/>
        <w:t>la</w:t>
        <w:softHyphen/>
        <w:t>ri</w:t>
        <w:softHyphen/>
        <w:t>da</w:t>
        <w:softHyphen/>
        <w:t>des, des</w:t>
        <w:softHyphen/>
        <w:t>de que ei</w:t>
        <w:softHyphen/>
        <w:t>va</w:t>
        <w:softHyphen/>
        <w:t>dos de ví</w:t>
        <w:softHyphen/>
        <w:t>cios ou com</w:t>
        <w:softHyphen/>
        <w:t>pro</w:t>
        <w:softHyphen/>
        <w:t>va</w:t>
        <w:softHyphen/>
        <w:t>da má-fé, tem o ad</w:t>
        <w:softHyphen/>
        <w:t>mi</w:t>
        <w:softHyphen/>
        <w:t>nis</w:t>
        <w:softHyphen/>
        <w:t>tra</w:t>
        <w:softHyphen/>
        <w:t>do o di</w:t>
        <w:softHyphen/>
        <w:t>rei</w:t>
        <w:softHyphen/>
        <w:t>to cons</w:t>
        <w:softHyphen/>
        <w:t>ti</w:t>
        <w:softHyphen/>
        <w:t>tu</w:t>
        <w:softHyphen/>
        <w:t>cio</w:t>
        <w:softHyphen/>
        <w:t>nal à de</w:t>
        <w:softHyphen/>
        <w:t>fe</w:t>
        <w:softHyphen/>
        <w:t>sa de seu di</w:t>
        <w:softHyphen/>
        <w:t>rei</w:t>
        <w:softHyphen/>
        <w:t>t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São inú</w:t>
        <w:softHyphen/>
        <w:t>me</w:t>
        <w:softHyphen/>
        <w:t>ros os jul</w:t>
        <w:softHyphen/>
        <w:t>ga</w:t>
        <w:softHyphen/>
        <w:t>dos que re</w:t>
        <w:softHyphen/>
        <w:t>pu</w:t>
        <w:softHyphen/>
        <w:t>diam a re</w:t>
        <w:softHyphen/>
        <w:t>du</w:t>
        <w:softHyphen/>
        <w:t>ção ou can</w:t>
        <w:softHyphen/>
        <w:t>ce</w:t>
        <w:softHyphen/>
        <w:t>la</w:t>
        <w:softHyphen/>
        <w:t>men</w:t>
        <w:softHyphen/>
        <w:t>to de be</w:t>
        <w:softHyphen/>
        <w:t>ne</w:t>
        <w:softHyphen/>
        <w:t>fí</w:t>
        <w:softHyphen/>
        <w:t>cio pre</w:t>
        <w:softHyphen/>
        <w:t>vi</w:t>
        <w:softHyphen/>
        <w:t>den</w:t>
        <w:softHyphen/>
        <w:t>ciá</w:t>
        <w:softHyphen/>
        <w:t>rio sem a ins</w:t>
        <w:softHyphen/>
        <w:t>tau</w:t>
        <w:softHyphen/>
        <w:t>ra</w:t>
        <w:softHyphen/>
        <w:t>ção do com</w:t>
        <w:softHyphen/>
        <w:t>pe</w:t>
        <w:softHyphen/>
        <w:t>ten</w:t>
        <w:softHyphen/>
        <w:t>te pro</w:t>
        <w:softHyphen/>
        <w:t>ces</w:t>
        <w:softHyphen/>
        <w:t>so ad</w:t>
        <w:softHyphen/>
        <w:t>mi</w:t>
        <w:softHyphen/>
        <w:t>nis</w:t>
        <w:softHyphen/>
        <w:t>tra</w:t>
        <w:softHyphen/>
        <w:t>ti</w:t>
        <w:softHyphen/>
        <w:t xml:space="preserve">vo no </w:t>
        <w:softHyphen/>
        <w:t>qual se ga</w:t>
        <w:softHyphen/>
        <w:t>ran</w:t>
        <w:softHyphen/>
        <w:t>ta a am</w:t>
        <w:softHyphen/>
        <w:t>pla de</w:t>
        <w:softHyphen/>
        <w:t>fe</w:t>
        <w:softHyphen/>
        <w:t>sa ao se</w:t>
        <w:softHyphen/>
        <w:t>gu</w:t>
        <w:softHyphen/>
        <w:t>ra</w:t>
        <w:softHyphen/>
        <w:t>do, a exem</w:t>
        <w:softHyphen/>
        <w:t>plo dos se</w:t>
        <w:softHyphen/>
        <w:t>guin</w:t>
        <w:softHyphen/>
        <w:t>tes acór</w:t>
        <w:softHyphen/>
        <w:t>dãos, cu</w:t>
        <w:softHyphen/>
        <w:t>jas emen</w:t>
        <w:softHyphen/>
        <w:t>tas trans</w:t>
        <w:softHyphen/>
        <w:t>cre</w:t>
        <w:softHyphen/>
        <w:t>ve</w:t>
        <w:softHyphen/>
        <w:t>mos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  <w:t>AGRA</w:t>
        <w:softHyphen/>
        <w:t>VO DE INS</w:t>
        <w:softHyphen/>
        <w:t>TRU</w:t>
        <w:softHyphen/>
        <w:t>MEN</w:t>
        <w:softHyphen/>
        <w:t xml:space="preserve">TO – </w:t>
        <w:softHyphen/>
        <w:t>PREVIDENCIÁRIO – RES</w:t>
        <w:softHyphen/>
        <w:t>TA</w:t>
        <w:softHyphen/>
        <w:t>BE</w:t>
        <w:softHyphen/>
        <w:t>LE</w:t>
        <w:softHyphen/>
        <w:t>CI</w:t>
        <w:softHyphen/>
        <w:t>MEN</w:t>
        <w:softHyphen/>
        <w:t>TO DE BENEFÍCIO – TU</w:t>
        <w:softHyphen/>
        <w:t>TE</w:t>
        <w:softHyphen/>
        <w:t>LA AN</w:t>
        <w:softHyphen/>
        <w:t>TE</w:t>
        <w:softHyphen/>
        <w:t>CI</w:t>
        <w:softHyphen/>
        <w:t>PA</w:t>
        <w:softHyphen/>
        <w:t>DA.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  <w:t>1. Não de</w:t>
        <w:softHyphen/>
        <w:t>mons</w:t>
        <w:softHyphen/>
        <w:t>tra</w:t>
        <w:softHyphen/>
        <w:t>do pe</w:t>
        <w:softHyphen/>
        <w:t>la Au</w:t>
        <w:softHyphen/>
        <w:t>tar</w:t>
        <w:softHyphen/>
        <w:t>quia de que o can</w:t>
        <w:softHyphen/>
        <w:t>ce</w:t>
        <w:softHyphen/>
        <w:t>la</w:t>
        <w:softHyphen/>
        <w:t>men</w:t>
        <w:softHyphen/>
        <w:t>to do be</w:t>
        <w:softHyphen/>
        <w:t>ne</w:t>
        <w:softHyphen/>
        <w:t>fí</w:t>
        <w:softHyphen/>
        <w:t>cio pre</w:t>
        <w:softHyphen/>
        <w:t>vi</w:t>
        <w:softHyphen/>
        <w:t>den</w:t>
        <w:softHyphen/>
        <w:t>ciá</w:t>
        <w:softHyphen/>
        <w:t>rio te</w:t>
        <w:softHyphen/>
        <w:t>nha ocor</w:t>
        <w:softHyphen/>
        <w:t>ri</w:t>
        <w:softHyphen/>
        <w:t xml:space="preserve">do </w:t>
        <w:softHyphen/>
        <w:t>após os trâ</w:t>
        <w:softHyphen/>
        <w:t>mi</w:t>
        <w:softHyphen/>
        <w:t>tes do de</w:t>
        <w:softHyphen/>
        <w:t>vi</w:t>
        <w:softHyphen/>
        <w:t>do pro</w:t>
        <w:softHyphen/>
        <w:t>ces</w:t>
        <w:softHyphen/>
        <w:t>so le</w:t>
        <w:softHyphen/>
        <w:t>gal, e em fa</w:t>
        <w:softHyphen/>
        <w:t>ce do ca</w:t>
        <w:softHyphen/>
        <w:t>rá</w:t>
        <w:softHyphen/>
        <w:t>ter ali</w:t>
        <w:softHyphen/>
        <w:t>men</w:t>
        <w:softHyphen/>
        <w:t>tar do be</w:t>
        <w:softHyphen/>
        <w:t>ne</w:t>
        <w:softHyphen/>
        <w:t>fí</w:t>
        <w:softHyphen/>
        <w:t>cio sus</w:t>
        <w:softHyphen/>
        <w:t>pen</w:t>
        <w:softHyphen/>
        <w:t>so, há de se re</w:t>
        <w:softHyphen/>
        <w:t>co</w:t>
        <w:softHyphen/>
        <w:t>nhe</w:t>
        <w:softHyphen/>
        <w:t>cer a pre</w:t>
        <w:softHyphen/>
        <w:t>sen</w:t>
        <w:softHyphen/>
        <w:t>ça dos re</w:t>
        <w:softHyphen/>
        <w:t>qui</w:t>
        <w:softHyphen/>
        <w:t>si</w:t>
        <w:softHyphen/>
        <w:t>tos au</w:t>
        <w:softHyphen/>
        <w:t>to</w:t>
        <w:softHyphen/>
        <w:t>ri</w:t>
        <w:softHyphen/>
        <w:t>za</w:t>
        <w:softHyphen/>
        <w:t>do</w:t>
        <w:softHyphen/>
        <w:t>res da tu</w:t>
        <w:softHyphen/>
        <w:t>te</w:t>
        <w:softHyphen/>
        <w:t>la an</w:t>
        <w:softHyphen/>
        <w:t>te</w:t>
        <w:softHyphen/>
        <w:t>ci</w:t>
        <w:softHyphen/>
        <w:t>pa</w:t>
        <w:softHyphen/>
        <w:t>tó</w:t>
        <w:softHyphen/>
        <w:t>ria.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  <w:t>2. É man</w:t>
        <w:softHyphen/>
        <w:t>sa a ju</w:t>
        <w:softHyphen/>
        <w:t>ris</w:t>
        <w:softHyphen/>
        <w:t>pru</w:t>
        <w:softHyphen/>
        <w:t>dên</w:t>
        <w:softHyphen/>
        <w:t>cia no sen</w:t>
        <w:softHyphen/>
        <w:t>ti</w:t>
        <w:softHyphen/>
        <w:t>do de que, não com</w:t>
        <w:softHyphen/>
        <w:t>pro</w:t>
        <w:softHyphen/>
        <w:t>va</w:t>
        <w:softHyphen/>
        <w:t>do que te</w:t>
        <w:softHyphen/>
        <w:t>nha ocor</w:t>
        <w:softHyphen/>
        <w:t>ri</w:t>
        <w:softHyphen/>
        <w:t>do o can</w:t>
        <w:softHyphen/>
        <w:t>ce</w:t>
        <w:softHyphen/>
        <w:t>la</w:t>
        <w:softHyphen/>
        <w:t>men</w:t>
        <w:softHyphen/>
        <w:t>to do be</w:t>
        <w:softHyphen/>
        <w:t>ne</w:t>
        <w:softHyphen/>
        <w:t>fí</w:t>
        <w:softHyphen/>
        <w:t xml:space="preserve">cio </w:t>
        <w:softHyphen/>
        <w:t>após o trâ</w:t>
        <w:softHyphen/>
        <w:t>mi</w:t>
        <w:softHyphen/>
        <w:t>te do pro</w:t>
        <w:softHyphen/>
        <w:t>ce</w:t>
        <w:softHyphen/>
        <w:t>di</w:t>
        <w:softHyphen/>
        <w:t>men</w:t>
        <w:softHyphen/>
        <w:t>to ad</w:t>
        <w:softHyphen/>
        <w:t>mi</w:t>
        <w:softHyphen/>
        <w:t>nis</w:t>
        <w:softHyphen/>
        <w:t>tra</w:t>
        <w:softHyphen/>
        <w:t>ti</w:t>
        <w:softHyphen/>
        <w:t>vo com</w:t>
        <w:softHyphen/>
        <w:t>pe</w:t>
        <w:softHyphen/>
        <w:t>ten</w:t>
        <w:softHyphen/>
        <w:t>te, inob</w:t>
        <w:softHyphen/>
        <w:t>ser</w:t>
        <w:softHyphen/>
        <w:t>va</w:t>
        <w:softHyphen/>
        <w:t>do, por</w:t>
        <w:softHyphen/>
        <w:t>tan</w:t>
        <w:softHyphen/>
        <w:t>to, o de</w:t>
        <w:softHyphen/>
        <w:t>vi</w:t>
        <w:softHyphen/>
        <w:t>do pro</w:t>
        <w:softHyphen/>
        <w:t>ces</w:t>
        <w:softHyphen/>
        <w:t>so le</w:t>
        <w:softHyphen/>
        <w:t>gal, é de se re</w:t>
        <w:softHyphen/>
        <w:t>for</w:t>
        <w:softHyphen/>
        <w:t>mar a de</w:t>
        <w:softHyphen/>
        <w:t>ci</w:t>
        <w:softHyphen/>
        <w:t>são que não sus</w:t>
        <w:softHyphen/>
        <w:t>pen</w:t>
        <w:softHyphen/>
        <w:t>deu os efei</w:t>
        <w:softHyphen/>
        <w:t>tos da de</w:t>
        <w:softHyphen/>
        <w:t>ci</w:t>
        <w:softHyphen/>
        <w:t>são ad</w:t>
        <w:softHyphen/>
        <w:t>mi</w:t>
        <w:softHyphen/>
        <w:t>nis</w:t>
        <w:softHyphen/>
        <w:t>tra</w:t>
        <w:softHyphen/>
        <w:t>ti</w:t>
        <w:softHyphen/>
        <w:t>va que sus</w:t>
        <w:softHyphen/>
        <w:t>pen</w:t>
        <w:softHyphen/>
        <w:t>deu uni</w:t>
        <w:softHyphen/>
        <w:t>la</w:t>
        <w:softHyphen/>
        <w:t>te</w:t>
        <w:softHyphen/>
        <w:t>ral</w:t>
        <w:softHyphen/>
        <w:t>men</w:t>
        <w:softHyphen/>
        <w:t>te o pa</w:t>
        <w:softHyphen/>
        <w:t>ga</w:t>
        <w:softHyphen/>
        <w:t>men</w:t>
        <w:softHyphen/>
        <w:t>to do au</w:t>
        <w:softHyphen/>
        <w:t xml:space="preserve">tor. 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  <w:t>(AI nº 42.201 (2002.05.99.000553-6) – 1ª Vara da Comarca de Cajazeiras–PB, Relator desembargador Marcelo Navarro – Quarta Turma do Tribunal Regional Federal da 5ª Região, 31 de agos</w:t>
        <w:softHyphen/>
        <w:t>to de 2004, por una</w:t>
        <w:softHyphen/>
        <w:t>ni</w:t>
        <w:softHyphen/>
        <w:t>mi</w:t>
        <w:softHyphen/>
        <w:t>da</w:t>
        <w:softHyphen/>
        <w:t>de, ne</w:t>
        <w:softHyphen/>
        <w:t>ga pro</w:t>
        <w:softHyphen/>
        <w:t>vi</w:t>
        <w:softHyphen/>
        <w:t>men</w:t>
        <w:softHyphen/>
        <w:t xml:space="preserve">to ao Agravo de Instrumento do </w:t>
        <w:softHyphen/>
        <w:t>INSS)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680" w:leader="none"/>
        </w:tabs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  <w:t>CONS</w:t>
        <w:softHyphen/>
        <w:t>TI</w:t>
        <w:softHyphen/>
        <w:t>TU</w:t>
        <w:softHyphen/>
        <w:t>CIO</w:t>
        <w:softHyphen/>
        <w:t xml:space="preserve">NAL – </w:t>
        <w:softHyphen/>
        <w:t>BENEFÍCIO AS</w:t>
        <w:softHyphen/>
        <w:t>SIS</w:t>
        <w:softHyphen/>
        <w:t>TEN</w:t>
        <w:softHyphen/>
        <w:t>CIAL – SUS</w:t>
        <w:softHyphen/>
        <w:t>PEN</w:t>
        <w:softHyphen/>
        <w:t xml:space="preserve">SÃO – </w:t>
        <w:softHyphen/>
        <w:t>INO</w:t>
        <w:softHyphen/>
        <w:t>B</w:t>
        <w:softHyphen/>
        <w:t xml:space="preserve">SERVÂNCIA AO </w:t>
        <w:softHyphen/>
        <w:t>DUE PRO</w:t>
        <w:softHyphen/>
        <w:t>CESS OF LAW – IM</w:t>
        <w:softHyphen/>
        <w:t>POS</w:t>
        <w:softHyphen/>
        <w:t>SI</w:t>
        <w:softHyphen/>
        <w:t>BI</w:t>
        <w:softHyphen/>
        <w:t>LI</w:t>
        <w:softHyphen/>
        <w:t>DA</w:t>
        <w:softHyphen/>
        <w:t>DE.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  <w:t>1. Não ha</w:t>
        <w:softHyphen/>
        <w:t>ven</w:t>
        <w:softHyphen/>
        <w:t>do com</w:t>
        <w:softHyphen/>
        <w:t>pro</w:t>
        <w:softHyphen/>
        <w:t>va</w:t>
        <w:softHyphen/>
        <w:t>ção de que foi con</w:t>
        <w:softHyphen/>
        <w:t>ce</w:t>
        <w:softHyphen/>
        <w:t>di</w:t>
        <w:softHyphen/>
        <w:t>da opor</w:t>
        <w:softHyphen/>
        <w:t>tu</w:t>
        <w:softHyphen/>
        <w:t>ni</w:t>
        <w:softHyphen/>
        <w:t>da</w:t>
        <w:softHyphen/>
        <w:t>de pa</w:t>
        <w:softHyphen/>
        <w:t>ra que o se</w:t>
        <w:softHyphen/>
        <w:t>gu</w:t>
        <w:softHyphen/>
        <w:t>ra</w:t>
        <w:softHyphen/>
        <w:t>do se de</w:t>
        <w:softHyphen/>
        <w:t>fen</w:t>
        <w:softHyphen/>
        <w:t>da em pro</w:t>
        <w:softHyphen/>
        <w:t>ce</w:t>
        <w:softHyphen/>
        <w:t>di</w:t>
        <w:softHyphen/>
        <w:t>men</w:t>
        <w:softHyphen/>
        <w:t>to ad</w:t>
        <w:softHyphen/>
        <w:t>mi</w:t>
        <w:softHyphen/>
        <w:t>nis</w:t>
        <w:softHyphen/>
        <w:t>tra</w:t>
        <w:softHyphen/>
        <w:t>ti</w:t>
        <w:softHyphen/>
        <w:t>vo de sus</w:t>
        <w:softHyphen/>
        <w:t>pen</w:t>
        <w:softHyphen/>
        <w:t>são de be</w:t>
        <w:softHyphen/>
        <w:t>ne</w:t>
        <w:softHyphen/>
        <w:t>fí</w:t>
        <w:softHyphen/>
        <w:t>cio, res</w:t>
        <w:softHyphen/>
        <w:t>ta vio</w:t>
        <w:softHyphen/>
        <w:t>la</w:t>
        <w:softHyphen/>
        <w:t>do o prin</w:t>
        <w:softHyphen/>
        <w:t>cí</w:t>
        <w:softHyphen/>
        <w:t>pio da am</w:t>
        <w:softHyphen/>
        <w:t>pla de</w:t>
        <w:softHyphen/>
        <w:t>fe</w:t>
        <w:softHyphen/>
        <w:t>sa.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  <w:t>2. Agravo im</w:t>
        <w:softHyphen/>
        <w:t>pro</w:t>
        <w:softHyphen/>
        <w:t>vi</w:t>
        <w:softHyphen/>
        <w:t xml:space="preserve">do. 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  <w:t>(</w:t>
        <w:softHyphen/>
        <w:t xml:space="preserve">AGTR nº 37.368-CE, Rel. des. federal Luiz Alberto Gurgel de Faria, </w:t>
        <w:softHyphen/>
        <w:t>julg. 6.11.2001)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680" w:leader="none"/>
        </w:tabs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  <w:t xml:space="preserve">PREVIDENCIÁRIO E </w:t>
        <w:softHyphen/>
        <w:t>PROCESSUAL CI</w:t>
        <w:softHyphen/>
        <w:t>VIL – TU</w:t>
        <w:softHyphen/>
        <w:t>TE</w:t>
        <w:softHyphen/>
        <w:t>LA AN</w:t>
        <w:softHyphen/>
        <w:t>TIC</w:t>
        <w:softHyphen/>
        <w:t>PA</w:t>
        <w:softHyphen/>
        <w:t>DA – RE</w:t>
        <w:softHyphen/>
        <w:t>QUI</w:t>
        <w:softHyphen/>
        <w:t>SI</w:t>
        <w:softHyphen/>
        <w:t>TOS PREEN</w:t>
        <w:softHyphen/>
        <w:t>CHI</w:t>
        <w:softHyphen/>
        <w:t>DOS – SUS</w:t>
        <w:softHyphen/>
        <w:t>PEN</w:t>
        <w:softHyphen/>
        <w:t xml:space="preserve">SÃO DE </w:t>
        <w:softHyphen/>
        <w:t>BENEFÍCIO – APO</w:t>
        <w:softHyphen/>
        <w:t>SEN</w:t>
        <w:softHyphen/>
        <w:t>TA</w:t>
        <w:softHyphen/>
        <w:t>DO</w:t>
        <w:softHyphen/>
        <w:t>RIA POR TEM</w:t>
        <w:softHyphen/>
        <w:t>PO DE SER</w:t>
        <w:softHyphen/>
        <w:t>VI</w:t>
        <w:softHyphen/>
        <w:t>ÇO – VIO</w:t>
        <w:softHyphen/>
        <w:t>LA</w:t>
        <w:softHyphen/>
        <w:t xml:space="preserve">ÇÃO AOS </w:t>
        <w:softHyphen/>
        <w:t>PRINCÍPIOS CONS</w:t>
        <w:softHyphen/>
        <w:t>TI</w:t>
        <w:softHyphen/>
        <w:t>TU</w:t>
        <w:softHyphen/>
        <w:t>CIO</w:t>
        <w:softHyphen/>
        <w:t>NAIS DA AM</w:t>
        <w:softHyphen/>
        <w:t>PLA DE</w:t>
        <w:softHyphen/>
        <w:t>FE</w:t>
        <w:softHyphen/>
        <w:t xml:space="preserve">SA E DO </w:t>
        <w:softHyphen/>
        <w:t>CONTRADITÓRIO.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  <w:t>1. O di</w:t>
        <w:softHyphen/>
        <w:t>rei</w:t>
        <w:softHyphen/>
        <w:t>to à am</w:t>
        <w:softHyphen/>
        <w:t>pla de</w:t>
        <w:softHyphen/>
        <w:t>fe</w:t>
        <w:softHyphen/>
        <w:t>sa e ao con</w:t>
        <w:softHyphen/>
        <w:t>tra</w:t>
        <w:softHyphen/>
        <w:t>di</w:t>
        <w:softHyphen/>
        <w:t>tó</w:t>
        <w:softHyphen/>
        <w:t>rio de</w:t>
        <w:softHyphen/>
        <w:t>ve ser as</w:t>
        <w:softHyphen/>
        <w:t>se</w:t>
        <w:softHyphen/>
        <w:t>gu</w:t>
        <w:softHyphen/>
        <w:t>ra</w:t>
        <w:softHyphen/>
        <w:t>do em to</w:t>
        <w:softHyphen/>
        <w:t>da sua ple</w:t>
        <w:softHyphen/>
        <w:t>ni</w:t>
        <w:softHyphen/>
        <w:t>tu</w:t>
        <w:softHyphen/>
        <w:t>de em ob</w:t>
        <w:softHyphen/>
        <w:t>ser</w:t>
        <w:softHyphen/>
        <w:t>vân</w:t>
        <w:softHyphen/>
        <w:t>cia aos in</w:t>
        <w:softHyphen/>
        <w:t>ci</w:t>
        <w:softHyphen/>
        <w:t>sos LIV e LV, do art. 5º, da Constituição Federal em vi</w:t>
        <w:softHyphen/>
        <w:t>gor.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  <w:t>2. O ato ad</w:t>
        <w:softHyphen/>
        <w:t>mi</w:t>
        <w:softHyphen/>
        <w:t>nis</w:t>
        <w:softHyphen/>
        <w:t>tra</w:t>
        <w:softHyphen/>
        <w:t>ti</w:t>
        <w:softHyphen/>
        <w:t>vo de sus</w:t>
        <w:softHyphen/>
        <w:t>pen</w:t>
        <w:softHyphen/>
        <w:t>são de be</w:t>
        <w:softHyphen/>
        <w:t>ne</w:t>
        <w:softHyphen/>
        <w:t>fí</w:t>
        <w:softHyphen/>
        <w:t>cio só po</w:t>
        <w:softHyphen/>
        <w:t>de se efe</w:t>
        <w:softHyphen/>
        <w:t>ti</w:t>
        <w:softHyphen/>
        <w:t xml:space="preserve">var </w:t>
        <w:softHyphen/>
        <w:t>após o exau</w:t>
        <w:softHyphen/>
        <w:t>ri</w:t>
        <w:softHyphen/>
        <w:t>men</w:t>
        <w:softHyphen/>
        <w:t>to de to</w:t>
        <w:softHyphen/>
        <w:t>das as opor</w:t>
        <w:softHyphen/>
        <w:t>tu</w:t>
        <w:softHyphen/>
        <w:t>ni</w:t>
        <w:softHyphen/>
        <w:t>da</w:t>
        <w:softHyphen/>
        <w:t>des de de</w:t>
        <w:softHyphen/>
        <w:t>fe</w:t>
        <w:softHyphen/>
        <w:t>sa e fa</w:t>
        <w:softHyphen/>
        <w:t>ses re</w:t>
        <w:softHyphen/>
        <w:t>cur</w:t>
        <w:softHyphen/>
        <w:t>sais, sob pe</w:t>
        <w:softHyphen/>
        <w:t>na de ser con</w:t>
        <w:softHyphen/>
        <w:t>si</w:t>
        <w:softHyphen/>
        <w:t>de</w:t>
        <w:softHyphen/>
        <w:t>ra</w:t>
        <w:softHyphen/>
        <w:t>do ile</w:t>
        <w:softHyphen/>
        <w:t>gal. Precedentes dos TRFs da 1ª e 4ª Regiões.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  <w:t>3. Tutela an</w:t>
        <w:softHyphen/>
        <w:t>te</w:t>
        <w:softHyphen/>
        <w:t>ci</w:t>
        <w:softHyphen/>
        <w:t>pa</w:t>
        <w:softHyphen/>
        <w:t>da con</w:t>
        <w:softHyphen/>
        <w:t>ce</w:t>
        <w:softHyphen/>
        <w:t>di</w:t>
        <w:softHyphen/>
        <w:t>da. Presentes os re</w:t>
        <w:softHyphen/>
        <w:t>qui</w:t>
        <w:softHyphen/>
        <w:t>si</w:t>
        <w:softHyphen/>
        <w:t>tos elen</w:t>
        <w:softHyphen/>
        <w:t>ca</w:t>
        <w:softHyphen/>
        <w:t>dos no art. 273, do CPC.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  <w:t>4. Agravo Provido.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  <w:t>(</w:t>
        <w:softHyphen/>
        <w:t xml:space="preserve">AGTR nº 38842-CE, Rel. des. federal José Maria Lucena, </w:t>
        <w:softHyphen/>
        <w:t>julg. 20.2.2003, 1ª Turma)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 con</w:t>
        <w:softHyphen/>
        <w:t>du</w:t>
        <w:softHyphen/>
        <w:t>ta uni</w:t>
        <w:softHyphen/>
        <w:t>la</w:t>
        <w:softHyphen/>
        <w:t>te</w:t>
        <w:softHyphen/>
        <w:t>ral da Administração de sus</w:t>
        <w:softHyphen/>
        <w:t>pen</w:t>
        <w:softHyphen/>
        <w:t>der o pa</w:t>
        <w:softHyphen/>
        <w:t>ga</w:t>
        <w:softHyphen/>
        <w:t>men</w:t>
        <w:softHyphen/>
        <w:t>to de be</w:t>
        <w:softHyphen/>
        <w:t>ne</w:t>
        <w:softHyphen/>
        <w:t>fí</w:t>
        <w:softHyphen/>
        <w:t>cios pre</w:t>
        <w:softHyphen/>
        <w:t>vi</w:t>
        <w:softHyphen/>
        <w:t>den</w:t>
        <w:softHyphen/>
        <w:t>ciá</w:t>
        <w:softHyphen/>
        <w:t>rios – re</w:t>
        <w:softHyphen/>
        <w:t>ves</w:t>
        <w:softHyphen/>
        <w:t>ti</w:t>
        <w:softHyphen/>
        <w:t>dos de ní</w:t>
        <w:softHyphen/>
        <w:t>ti</w:t>
        <w:softHyphen/>
        <w:t>do ca</w:t>
        <w:softHyphen/>
        <w:t>rá</w:t>
        <w:softHyphen/>
        <w:t>ter ali</w:t>
        <w:softHyphen/>
        <w:t>men</w:t>
        <w:softHyphen/>
        <w:t>tar –, sem aten</w:t>
        <w:softHyphen/>
        <w:t>ção aos pos</w:t>
        <w:softHyphen/>
        <w:t>tu</w:t>
        <w:softHyphen/>
        <w:t>la</w:t>
        <w:softHyphen/>
        <w:t>dos do de</w:t>
        <w:softHyphen/>
        <w:t>vi</w:t>
        <w:softHyphen/>
        <w:t>do pro</w:t>
        <w:softHyphen/>
        <w:t>ces</w:t>
        <w:softHyphen/>
        <w:t>so le</w:t>
        <w:softHyphen/>
        <w:t>gal ad</w:t>
        <w:softHyphen/>
        <w:t>mi</w:t>
        <w:softHyphen/>
        <w:t>nis</w:t>
        <w:softHyphen/>
        <w:t>tra</w:t>
        <w:softHyphen/>
        <w:t>ti</w:t>
        <w:softHyphen/>
        <w:t>vo, ofen</w:t>
        <w:softHyphen/>
        <w:t>de as ga</w:t>
        <w:softHyphen/>
        <w:t>ran</w:t>
        <w:softHyphen/>
        <w:t>tias cons</w:t>
        <w:softHyphen/>
        <w:t>ti</w:t>
        <w:softHyphen/>
        <w:t>tu</w:t>
        <w:softHyphen/>
        <w:t>cio</w:t>
        <w:softHyphen/>
        <w:t>nais da am</w:t>
        <w:softHyphen/>
        <w:t>pla de</w:t>
        <w:softHyphen/>
        <w:t>fe</w:t>
        <w:softHyphen/>
        <w:t>sa e do con</w:t>
        <w:softHyphen/>
        <w:t>tra</w:t>
        <w:softHyphen/>
        <w:t>di</w:t>
        <w:softHyphen/>
        <w:t>tó</w:t>
        <w:softHyphen/>
        <w:t xml:space="preserve">rio e, </w:t>
        <w:softHyphen/>
        <w:t>mais, co</w:t>
        <w:softHyphen/>
        <w:t>li</w:t>
        <w:softHyphen/>
        <w:t>de com o en</w:t>
        <w:softHyphen/>
        <w:t>ten</w:t>
        <w:softHyphen/>
        <w:t>di</w:t>
        <w:softHyphen/>
        <w:t>men</w:t>
        <w:softHyphen/>
        <w:t>to su</w:t>
        <w:softHyphen/>
        <w:t>mu</w:t>
        <w:softHyphen/>
        <w:t>la</w:t>
        <w:softHyphen/>
        <w:t>do no ex</w:t>
        <w:softHyphen/>
        <w:t>tin</w:t>
        <w:softHyphen/>
        <w:t xml:space="preserve">to TFR, o </w:t>
        <w:softHyphen/>
        <w:t>qual tra</w:t>
        <w:softHyphen/>
        <w:t>ze</w:t>
        <w:softHyphen/>
        <w:t>mos a co</w:t>
        <w:softHyphen/>
        <w:t>la</w:t>
        <w:softHyphen/>
        <w:t>ção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  <w:t>SU</w:t>
        <w:softHyphen/>
        <w:t>MU</w:t>
        <w:softHyphen/>
        <w:t>LA Nº 160: A sus</w:t>
        <w:softHyphen/>
        <w:t>pei</w:t>
        <w:softHyphen/>
        <w:t>ta de frau</w:t>
        <w:softHyphen/>
        <w:t>de na con</w:t>
        <w:softHyphen/>
        <w:t>ces</w:t>
        <w:softHyphen/>
        <w:t>são de be</w:t>
        <w:softHyphen/>
        <w:t>ne</w:t>
        <w:softHyphen/>
        <w:t>fí</w:t>
        <w:softHyphen/>
        <w:t>cio pre</w:t>
        <w:softHyphen/>
        <w:t>vi</w:t>
        <w:softHyphen/>
        <w:t>den</w:t>
        <w:softHyphen/>
        <w:t>ciá</w:t>
        <w:softHyphen/>
        <w:t>rio não en</w:t>
        <w:softHyphen/>
        <w:t>se</w:t>
        <w:softHyphen/>
        <w:t>ja, de pla</w:t>
        <w:softHyphen/>
        <w:t>no, a sua sus</w:t>
        <w:softHyphen/>
        <w:t>pen</w:t>
        <w:softHyphen/>
        <w:t>são ou can</w:t>
        <w:softHyphen/>
        <w:t>ce</w:t>
        <w:softHyphen/>
        <w:t>la</w:t>
        <w:softHyphen/>
        <w:t>men</w:t>
        <w:softHyphen/>
        <w:t>to, mas de</w:t>
        <w:softHyphen/>
        <w:t>pen</w:t>
        <w:softHyphen/>
        <w:t>de</w:t>
        <w:softHyphen/>
        <w:t>rá de apu</w:t>
        <w:softHyphen/>
        <w:t>ra</w:t>
        <w:softHyphen/>
        <w:t>ção em pro</w:t>
        <w:softHyphen/>
        <w:t>ce</w:t>
        <w:softHyphen/>
        <w:t>di</w:t>
        <w:softHyphen/>
        <w:t>men</w:t>
        <w:softHyphen/>
        <w:t>to ad</w:t>
        <w:softHyphen/>
        <w:t>mi</w:t>
        <w:softHyphen/>
        <w:t>nis</w:t>
        <w:softHyphen/>
        <w:t>tra</w:t>
        <w:softHyphen/>
        <w:t>ti</w:t>
        <w:softHyphen/>
        <w:t>v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 exi</w:t>
        <w:softHyphen/>
        <w:t>gên</w:t>
        <w:softHyphen/>
        <w:t>cia de pré</w:t>
        <w:softHyphen/>
        <w:t>vio pro</w:t>
        <w:softHyphen/>
        <w:t>ces</w:t>
        <w:softHyphen/>
        <w:t>so ad</w:t>
        <w:softHyphen/>
        <w:t>mi</w:t>
        <w:softHyphen/>
        <w:t>nis</w:t>
        <w:softHyphen/>
        <w:t>tra</w:t>
        <w:softHyphen/>
        <w:t>ti</w:t>
        <w:softHyphen/>
        <w:t>vo de</w:t>
        <w:softHyphen/>
        <w:t>ve se es</w:t>
        <w:softHyphen/>
        <w:t>ten</w:t>
        <w:softHyphen/>
        <w:t>der in</w:t>
        <w:softHyphen/>
        <w:t>clu</w:t>
        <w:softHyphen/>
        <w:t>si</w:t>
        <w:softHyphen/>
        <w:t>ve à ins</w:t>
        <w:softHyphen/>
        <w:t>tân</w:t>
        <w:softHyphen/>
        <w:t>cia re</w:t>
        <w:softHyphen/>
        <w:t>cur</w:t>
        <w:softHyphen/>
        <w:t>sal – a di</w:t>
        <w:softHyphen/>
        <w:t>zer: a sus</w:t>
        <w:softHyphen/>
        <w:t>pen</w:t>
        <w:softHyphen/>
        <w:t>são do be</w:t>
        <w:softHyphen/>
        <w:t>ne</w:t>
        <w:softHyphen/>
        <w:t>fí</w:t>
        <w:softHyphen/>
        <w:t>cio pres</w:t>
        <w:softHyphen/>
        <w:t>su</w:t>
        <w:softHyphen/>
        <w:t>põe a de</w:t>
        <w:softHyphen/>
        <w:t>ci</w:t>
        <w:softHyphen/>
        <w:t>são ad</w:t>
        <w:softHyphen/>
        <w:t>mi</w:t>
        <w:softHyphen/>
        <w:t>nis</w:t>
        <w:softHyphen/>
        <w:t>tra</w:t>
        <w:softHyphen/>
        <w:t>ti</w:t>
        <w:softHyphen/>
        <w:t>va de</w:t>
        <w:softHyphen/>
        <w:t>fi</w:t>
        <w:softHyphen/>
        <w:t>ni</w:t>
        <w:softHyphen/>
        <w:t>ti</w:t>
        <w:softHyphen/>
        <w:t>va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 Au</w:t>
        <w:softHyphen/>
        <w:t>tar</w:t>
        <w:softHyphen/>
        <w:t>quia pre</w:t>
        <w:softHyphen/>
        <w:t>vi</w:t>
        <w:softHyphen/>
        <w:t>den</w:t>
        <w:softHyphen/>
        <w:t>ciá</w:t>
        <w:softHyphen/>
        <w:t>ria tem o po</w:t>
        <w:softHyphen/>
        <w:t>der-de</w:t>
        <w:softHyphen/>
        <w:t>ver de can</w:t>
        <w:softHyphen/>
        <w:t>ce</w:t>
        <w:softHyphen/>
        <w:t>lar os be</w:t>
        <w:softHyphen/>
        <w:t>ne</w:t>
        <w:softHyphen/>
        <w:t>fí</w:t>
        <w:softHyphen/>
        <w:t>cios de</w:t>
        <w:softHyphen/>
        <w:t>fe</w:t>
        <w:softHyphen/>
        <w:t>ri</w:t>
        <w:softHyphen/>
        <w:t>dos sem a ob</w:t>
        <w:softHyphen/>
        <w:t>ser</w:t>
        <w:softHyphen/>
        <w:t>vân</w:t>
        <w:softHyphen/>
        <w:t>cia dos re</w:t>
        <w:softHyphen/>
        <w:t>qui</w:t>
        <w:softHyphen/>
        <w:t>si</w:t>
        <w:softHyphen/>
        <w:t>tos pre</w:t>
        <w:softHyphen/>
        <w:t>vis</w:t>
        <w:softHyphen/>
        <w:t>tos no or</w:t>
        <w:softHyphen/>
        <w:t>de</w:t>
        <w:softHyphen/>
        <w:t>na</w:t>
        <w:softHyphen/>
        <w:t>men</w:t>
        <w:softHyphen/>
        <w:t>to ju</w:t>
        <w:softHyphen/>
        <w:t>rí</w:t>
        <w:softHyphen/>
        <w:t>di</w:t>
        <w:softHyphen/>
        <w:t>co que não é o ca</w:t>
        <w:softHyphen/>
        <w:t>so da autora. No en</w:t>
        <w:softHyphen/>
        <w:t>tan</w:t>
        <w:softHyphen/>
        <w:t>to, tal pro</w:t>
        <w:softHyphen/>
        <w:t>vi</w:t>
        <w:softHyphen/>
        <w:t>dên</w:t>
        <w:softHyphen/>
        <w:t>cia de</w:t>
        <w:softHyphen/>
        <w:t>ve ser pre</w:t>
        <w:softHyphen/>
        <w:t>ce</w:t>
        <w:softHyphen/>
        <w:t>di</w:t>
        <w:softHyphen/>
        <w:t>da de re</w:t>
        <w:softHyphen/>
        <w:t>gu</w:t>
        <w:softHyphen/>
        <w:t>lar pro</w:t>
        <w:softHyphen/>
        <w:t>ce</w:t>
        <w:softHyphen/>
        <w:t>di</w:t>
        <w:softHyphen/>
        <w:t>men</w:t>
        <w:softHyphen/>
        <w:t>to ad</w:t>
        <w:softHyphen/>
        <w:t>mi</w:t>
        <w:softHyphen/>
        <w:t>nis</w:t>
        <w:softHyphen/>
        <w:t>tra</w:t>
        <w:softHyphen/>
        <w:t>ti</w:t>
        <w:softHyphen/>
        <w:t>vo, no qual estejam as</w:t>
        <w:softHyphen/>
        <w:t>se</w:t>
        <w:softHyphen/>
        <w:t>gu</w:t>
        <w:softHyphen/>
        <w:t>ra</w:t>
        <w:softHyphen/>
        <w:t>dos a am</w:t>
        <w:softHyphen/>
        <w:t>pla de</w:t>
        <w:softHyphen/>
        <w:t>fe</w:t>
        <w:softHyphen/>
        <w:t>sa e o con</w:t>
        <w:softHyphen/>
        <w:t>tra</w:t>
        <w:softHyphen/>
        <w:t>di</w:t>
        <w:softHyphen/>
        <w:t>tó</w:t>
        <w:softHyphen/>
        <w:t>ri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Tendo em vis</w:t>
        <w:softHyphen/>
        <w:t>ta, ain</w:t>
        <w:softHyphen/>
        <w:t>da, a na</w:t>
        <w:softHyphen/>
        <w:t>tu</w:t>
        <w:softHyphen/>
        <w:t>re</w:t>
        <w:softHyphen/>
        <w:t>za ali</w:t>
        <w:softHyphen/>
        <w:t>men</w:t>
        <w:softHyphen/>
        <w:t>tar dos pro</w:t>
        <w:softHyphen/>
        <w:t>ven</w:t>
        <w:softHyphen/>
        <w:t>tos, re</w:t>
        <w:softHyphen/>
        <w:t>ve</w:t>
        <w:softHyphen/>
        <w:t>la-se abu</w:t>
        <w:softHyphen/>
        <w:t>si</w:t>
        <w:softHyphen/>
        <w:t>va a sus</w:t>
        <w:softHyphen/>
        <w:t>pen</w:t>
        <w:softHyphen/>
        <w:t>são do be</w:t>
        <w:softHyphen/>
        <w:t>ne</w:t>
        <w:softHyphen/>
        <w:t>fí</w:t>
        <w:softHyphen/>
        <w:t>cio, pro</w:t>
        <w:softHyphen/>
        <w:t>mo</w:t>
        <w:softHyphen/>
        <w:t>vi</w:t>
        <w:softHyphen/>
        <w:t>da an</w:t>
        <w:softHyphen/>
        <w:t>tes de apre</w:t>
        <w:softHyphen/>
        <w:t>cia</w:t>
        <w:softHyphen/>
        <w:t>do, de mo</w:t>
        <w:softHyphen/>
        <w:t>do de</w:t>
        <w:softHyphen/>
        <w:t>fi</w:t>
        <w:softHyphen/>
        <w:t>ni</w:t>
        <w:softHyphen/>
        <w:t>ti</w:t>
        <w:softHyphen/>
        <w:t>vo, no âm</w:t>
        <w:softHyphen/>
        <w:t>bi</w:t>
        <w:softHyphen/>
        <w:t>to ad</w:t>
        <w:softHyphen/>
        <w:t>mi</w:t>
        <w:softHyphen/>
        <w:t>nis</w:t>
        <w:softHyphen/>
        <w:t>tra</w:t>
        <w:softHyphen/>
        <w:t>ti</w:t>
        <w:softHyphen/>
        <w:t>vo, o ca</w:t>
        <w:softHyphen/>
        <w:t>so con</w:t>
        <w:softHyphen/>
        <w:t>cre</w:t>
        <w:softHyphen/>
        <w:t>to, já que, con</w:t>
        <w:softHyphen/>
        <w:t>for</w:t>
        <w:softHyphen/>
        <w:t>me a pró</w:t>
        <w:softHyphen/>
        <w:t>pria Constituição federal, o di</w:t>
        <w:softHyphen/>
        <w:t>rei</w:t>
        <w:softHyphen/>
        <w:t>to de de</w:t>
        <w:softHyphen/>
        <w:t>fe</w:t>
        <w:softHyphen/>
        <w:t>sa de</w:t>
        <w:softHyphen/>
        <w:t>ve ser exer</w:t>
        <w:softHyphen/>
        <w:t>ci</w:t>
        <w:softHyphen/>
        <w:t>do me</w:t>
        <w:softHyphen/>
        <w:t>dian</w:t>
        <w:softHyphen/>
        <w:t>te o em</w:t>
        <w:softHyphen/>
        <w:t>pre</w:t>
        <w:softHyphen/>
        <w:t>go de to</w:t>
        <w:softHyphen/>
        <w:t xml:space="preserve">dos os </w:t>
        <w:softHyphen/>
        <w:t>meios e re</w:t>
        <w:softHyphen/>
        <w:t>cur</w:t>
        <w:softHyphen/>
        <w:t>sos ad</w:t>
        <w:softHyphen/>
        <w:t>mi</w:t>
        <w:softHyphen/>
        <w:t>ti</w:t>
        <w:softHyphen/>
        <w:t>dos no sis</w:t>
        <w:softHyphen/>
        <w:t>te</w:t>
        <w:softHyphen/>
        <w:t>ma nor</w:t>
        <w:softHyphen/>
        <w:t>ma</w:t>
        <w:softHyphen/>
        <w:t>ti</w:t>
        <w:softHyphen/>
        <w:t>v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De ou</w:t>
        <w:softHyphen/>
        <w:t>tro la</w:t>
        <w:softHyphen/>
        <w:t>do, va</w:t>
        <w:softHyphen/>
        <w:t>mos pas</w:t>
        <w:softHyphen/>
        <w:t>sar a ana</w:t>
        <w:softHyphen/>
        <w:t>li</w:t>
        <w:softHyphen/>
        <w:t>sar a sus</w:t>
        <w:softHyphen/>
        <w:t>pen</w:t>
        <w:softHyphen/>
        <w:t>são do pon</w:t>
        <w:softHyphen/>
        <w:t>to de vis</w:t>
        <w:softHyphen/>
        <w:t>ta dos princípios administrativo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 sus</w:t>
        <w:softHyphen/>
        <w:t>pen</w:t>
        <w:softHyphen/>
        <w:t>são de pa</w:t>
        <w:softHyphen/>
        <w:t>ga</w:t>
        <w:softHyphen/>
        <w:t>men</w:t>
        <w:softHyphen/>
        <w:t>to de be</w:t>
        <w:softHyphen/>
        <w:t>ne</w:t>
        <w:softHyphen/>
        <w:t>fí</w:t>
        <w:softHyphen/>
        <w:t>cios man</w:t>
        <w:softHyphen/>
        <w:t>ti</w:t>
        <w:softHyphen/>
        <w:t>dos pe</w:t>
        <w:softHyphen/>
        <w:t xml:space="preserve">lo </w:t>
        <w:softHyphen/>
        <w:t>INSS é uma ques</w:t>
        <w:softHyphen/>
        <w:t>tão co</w:t>
        <w:softHyphen/>
        <w:t xml:space="preserve">mum nos </w:t>
        <w:softHyphen/>
        <w:t>dias de ho</w:t>
        <w:softHyphen/>
        <w:t xml:space="preserve">je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lang w:eastAsia="en-US"/>
        </w:rPr>
        <w:t>Recentemente, a 6ª Turma do STJ man</w:t>
        <w:softHyphen/>
        <w:t>te</w:t>
        <w:softHyphen/>
        <w:t>ve o di</w:t>
        <w:softHyphen/>
        <w:t>rei</w:t>
        <w:softHyphen/>
        <w:t>to de uma pen</w:t>
        <w:softHyphen/>
        <w:t>sio</w:t>
        <w:softHyphen/>
        <w:t>nis</w:t>
        <w:softHyphen/>
        <w:t>ta do Instituto de Previdência do Rio Grande do Sul (</w:t>
      </w:r>
      <w:r>
        <w:rPr>
          <w:caps/>
          <w:lang w:eastAsia="en-US"/>
        </w:rPr>
        <w:t>Ipergs</w:t>
      </w:r>
      <w:r>
        <w:rPr>
          <w:lang w:eastAsia="en-US"/>
        </w:rPr>
        <w:t>) a re</w:t>
        <w:softHyphen/>
        <w:t>ce</w:t>
        <w:softHyphen/>
        <w:t>ber pen</w:t>
        <w:softHyphen/>
        <w:t>são por mor</w:t>
        <w:softHyphen/>
        <w:t>te. O ins</w:t>
        <w:softHyphen/>
        <w:t>ti</w:t>
        <w:softHyphen/>
        <w:t>tu</w:t>
        <w:softHyphen/>
        <w:t>to pre</w:t>
        <w:softHyphen/>
        <w:t>ten</w:t>
        <w:softHyphen/>
        <w:t>dia mo</w:t>
        <w:softHyphen/>
        <w:t>di</w:t>
        <w:softHyphen/>
        <w:t>fi</w:t>
        <w:softHyphen/>
        <w:t>car de</w:t>
        <w:softHyphen/>
        <w:t>ci</w:t>
        <w:softHyphen/>
        <w:t xml:space="preserve">são do </w:t>
        <w:softHyphen/>
        <w:t>TJRS, se</w:t>
        <w:softHyphen/>
        <w:t>gun</w:t>
        <w:softHyphen/>
        <w:t xml:space="preserve">do a </w:t>
        <w:softHyphen/>
        <w:t>qual, mes</w:t>
        <w:softHyphen/>
        <w:t xml:space="preserve">mo </w:t>
        <w:softHyphen/>
        <w:t xml:space="preserve">maior de 21 </w:t>
        <w:softHyphen/>
        <w:t>anos de ida</w:t>
        <w:softHyphen/>
        <w:t>de, a autora tem di</w:t>
        <w:softHyphen/>
        <w:t>rei</w:t>
        <w:softHyphen/>
        <w:t>to ao be</w:t>
        <w:softHyphen/>
        <w:t>ne</w:t>
        <w:softHyphen/>
        <w:t>fí</w:t>
        <w:softHyphen/>
        <w:t>cio por</w:t>
        <w:softHyphen/>
        <w:t>que preen</w:t>
        <w:softHyphen/>
        <w:t>che os re</w:t>
        <w:softHyphen/>
        <w:t>qui</w:t>
        <w:softHyphen/>
        <w:t>si</w:t>
        <w:softHyphen/>
        <w:t>tos de lei es</w:t>
        <w:softHyphen/>
        <w:t>ta</w:t>
        <w:softHyphen/>
        <w:t>dual es</w:t>
        <w:softHyphen/>
        <w:t>pe</w:t>
        <w:softHyphen/>
        <w:t>cí</w:t>
        <w:softHyphen/>
        <w:t>fi</w:t>
        <w:softHyphen/>
        <w:t>ca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o ana</w:t>
        <w:softHyphen/>
        <w:t>li</w:t>
        <w:softHyphen/>
        <w:t>sar o ca</w:t>
        <w:softHyphen/>
        <w:t>so, o mi</w:t>
        <w:softHyphen/>
        <w:t>nis</w:t>
        <w:softHyphen/>
        <w:t>tro Paulo Medina ob</w:t>
        <w:softHyphen/>
        <w:t>ser</w:t>
        <w:softHyphen/>
        <w:t>vou que a ques</w:t>
        <w:softHyphen/>
        <w:t>tão de</w:t>
        <w:softHyphen/>
        <w:t>ba</w:t>
        <w:softHyphen/>
        <w:t>ti</w:t>
        <w:softHyphen/>
        <w:t>da no pro</w:t>
        <w:softHyphen/>
        <w:t>ces</w:t>
        <w:softHyphen/>
        <w:t>so se re</w:t>
        <w:softHyphen/>
        <w:t>fe</w:t>
        <w:softHyphen/>
        <w:t>re ao pra</w:t>
        <w:softHyphen/>
        <w:t>zo de de</w:t>
        <w:softHyphen/>
        <w:t>ca</w:t>
        <w:softHyphen/>
        <w:t>dên</w:t>
        <w:softHyphen/>
        <w:t>cia de cin</w:t>
        <w:softHyphen/>
        <w:t xml:space="preserve">co </w:t>
        <w:softHyphen/>
        <w:t>anos con</w:t>
        <w:softHyphen/>
        <w:t>ce</w:t>
        <w:softHyphen/>
        <w:t>di</w:t>
        <w:softHyphen/>
        <w:t>do à Administração pa</w:t>
        <w:softHyphen/>
        <w:t>ra anu</w:t>
        <w:softHyphen/>
        <w:t>la</w:t>
        <w:softHyphen/>
        <w:t xml:space="preserve">ção de </w:t>
        <w:softHyphen/>
        <w:t xml:space="preserve">seus </w:t>
        <w:softHyphen/>
        <w:t>atos, quan</w:t>
        <w:softHyphen/>
        <w:t>do de</w:t>
        <w:softHyphen/>
        <w:t>tec</w:t>
        <w:softHyphen/>
        <w:t>ta</w:t>
        <w:softHyphen/>
        <w:t>da qual</w:t>
        <w:softHyphen/>
        <w:t>quer nu</w:t>
        <w:softHyphen/>
        <w:t>li</w:t>
        <w:softHyphen/>
        <w:t>da</w:t>
        <w:softHyphen/>
        <w:t>de. De acor</w:t>
        <w:softHyphen/>
        <w:t>do com o mi</w:t>
        <w:softHyphen/>
        <w:t>nis</w:t>
        <w:softHyphen/>
        <w:t>tro, o STJ já fi</w:t>
        <w:softHyphen/>
        <w:t>xou o en</w:t>
        <w:softHyphen/>
        <w:t>ten</w:t>
        <w:softHyphen/>
        <w:t>di</w:t>
        <w:softHyphen/>
        <w:t>men</w:t>
        <w:softHyphen/>
        <w:t>to nes</w:t>
        <w:softHyphen/>
        <w:t>ses ca</w:t>
        <w:softHyphen/>
        <w:t>so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Em agos</w:t>
        <w:softHyphen/>
        <w:t>to do ano pas</w:t>
        <w:softHyphen/>
        <w:t>sa</w:t>
        <w:softHyphen/>
        <w:t>do, um ca</w:t>
        <w:softHyphen/>
        <w:t>so se</w:t>
        <w:softHyphen/>
        <w:t>me</w:t>
        <w:softHyphen/>
        <w:t>lhan</w:t>
        <w:softHyphen/>
        <w:t>te foi apre</w:t>
        <w:softHyphen/>
        <w:t>cia</w:t>
        <w:softHyphen/>
        <w:t>do pe</w:t>
        <w:softHyphen/>
        <w:t>lo mi</w:t>
        <w:softHyphen/>
        <w:t>nis</w:t>
        <w:softHyphen/>
        <w:t>tro Hamilton Carvalhido. Naquela oca</w:t>
        <w:softHyphen/>
        <w:t>sião, fi</w:t>
        <w:softHyphen/>
        <w:t>cou es</w:t>
        <w:softHyphen/>
        <w:t>ta</w:t>
        <w:softHyphen/>
        <w:t>be</w:t>
        <w:softHyphen/>
        <w:t>le</w:t>
        <w:softHyphen/>
        <w:t>ci</w:t>
        <w:softHyphen/>
        <w:t xml:space="preserve">do que: </w:t>
        <w:softHyphen/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pós de</w:t>
        <w:softHyphen/>
        <w:t>cor</w:t>
        <w:softHyphen/>
        <w:t>ri</w:t>
        <w:softHyphen/>
        <w:t>dos cin</w:t>
        <w:softHyphen/>
        <w:t xml:space="preserve">co </w:t>
        <w:softHyphen/>
        <w:t>anos, a Administração Pública não po</w:t>
        <w:softHyphen/>
        <w:t xml:space="preserve">de </w:t>
        <w:softHyphen/>
        <w:t>mais anu</w:t>
        <w:softHyphen/>
        <w:t>lar ato ad</w:t>
        <w:softHyphen/>
        <w:t>mi</w:t>
        <w:softHyphen/>
        <w:t>nis</w:t>
        <w:softHyphen/>
        <w:t>tra</w:t>
        <w:softHyphen/>
        <w:t>ti</w:t>
        <w:softHyphen/>
        <w:t>vo ge</w:t>
        <w:softHyphen/>
        <w:t>ra</w:t>
        <w:softHyphen/>
        <w:t>dor de efei</w:t>
        <w:softHyphen/>
        <w:t>tos no cam</w:t>
        <w:softHyphen/>
        <w:t>po de in</w:t>
        <w:softHyphen/>
        <w:t>te</w:t>
        <w:softHyphen/>
        <w:t>res</w:t>
        <w:softHyphen/>
        <w:t>ses in</w:t>
        <w:softHyphen/>
        <w:t>di</w:t>
        <w:softHyphen/>
        <w:t>vi</w:t>
        <w:softHyphen/>
        <w:t>duais, por is</w:t>
        <w:softHyphen/>
        <w:t>so que se ope</w:t>
        <w:softHyphen/>
        <w:t>ra a de</w:t>
        <w:softHyphen/>
        <w:t>ca</w:t>
        <w:softHyphen/>
        <w:t>dên</w:t>
        <w:softHyphen/>
        <w:t>cia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No mes</w:t>
        <w:softHyphen/>
        <w:t>mo sen</w:t>
        <w:softHyphen/>
        <w:t>ti</w:t>
        <w:softHyphen/>
        <w:t>do, ou</w:t>
        <w:softHyphen/>
        <w:t xml:space="preserve">tra </w:t>
        <w:softHyphen/>
        <w:t>ação foi re</w:t>
        <w:softHyphen/>
        <w:t>la</w:t>
        <w:softHyphen/>
        <w:t>ta</w:t>
        <w:softHyphen/>
        <w:t>da pe</w:t>
        <w:softHyphen/>
        <w:t>lo mi</w:t>
        <w:softHyphen/>
        <w:t>nis</w:t>
        <w:softHyphen/>
        <w:t>tro Gilson Dipp, em ju</w:t>
        <w:softHyphen/>
        <w:t>nho de 2003. Na con</w:t>
        <w:softHyphen/>
        <w:t>clu</w:t>
        <w:softHyphen/>
        <w:t>são da de</w:t>
        <w:softHyphen/>
        <w:t>ci</w:t>
        <w:softHyphen/>
        <w:t>são, o re</w:t>
        <w:softHyphen/>
        <w:t>la</w:t>
        <w:softHyphen/>
        <w:t>tor afir</w:t>
        <w:softHyphen/>
        <w:t xml:space="preserve">ma que: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nos ter</w:t>
        <w:softHyphen/>
        <w:t>mos do ar</w:t>
        <w:softHyphen/>
        <w:t>ti</w:t>
        <w:softHyphen/>
        <w:t>go 54 da lei 9.784/99, o di</w:t>
        <w:softHyphen/>
        <w:t>rei</w:t>
        <w:softHyphen/>
        <w:t>to da Administração, de anu</w:t>
        <w:softHyphen/>
        <w:t xml:space="preserve">lar os </w:t>
        <w:softHyphen/>
        <w:t>atos ad</w:t>
        <w:softHyphen/>
        <w:t>mi</w:t>
        <w:softHyphen/>
        <w:t>nis</w:t>
        <w:softHyphen/>
        <w:t>tra</w:t>
        <w:softHyphen/>
        <w:t>ti</w:t>
        <w:softHyphen/>
        <w:t>vos de que de</w:t>
        <w:softHyphen/>
        <w:t>cor</w:t>
        <w:softHyphen/>
        <w:t>ram efei</w:t>
        <w:softHyphen/>
        <w:t>tos fa</w:t>
        <w:softHyphen/>
        <w:t>vo</w:t>
        <w:softHyphen/>
        <w:t>rá</w:t>
        <w:softHyphen/>
        <w:t>veis pa</w:t>
        <w:softHyphen/>
        <w:t>ra os des</w:t>
        <w:softHyphen/>
        <w:t>ti</w:t>
        <w:softHyphen/>
        <w:t>na</w:t>
        <w:softHyphen/>
        <w:t>tá</w:t>
        <w:softHyphen/>
        <w:t>rios de</w:t>
        <w:softHyphen/>
        <w:t>cai em cin</w:t>
        <w:softHyphen/>
        <w:t xml:space="preserve">co </w:t>
        <w:softHyphen/>
        <w:t>anos, con</w:t>
        <w:softHyphen/>
        <w:t>ta</w:t>
        <w:softHyphen/>
        <w:t>dos da da</w:t>
        <w:softHyphen/>
        <w:t>ta em que fo</w:t>
        <w:softHyphen/>
        <w:t>ram pra</w:t>
        <w:softHyphen/>
        <w:t>ti</w:t>
        <w:softHyphen/>
        <w:t>ca</w:t>
        <w:softHyphen/>
        <w:t>dos, sal</w:t>
        <w:softHyphen/>
        <w:t>vo com</w:t>
        <w:softHyphen/>
        <w:t>pro</w:t>
        <w:softHyphen/>
        <w:t>va</w:t>
        <w:softHyphen/>
        <w:t>da má-fé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lang w:eastAsia="en-US"/>
        </w:rPr>
        <w:t>Diante des</w:t>
        <w:softHyphen/>
        <w:t>sas de</w:t>
        <w:softHyphen/>
        <w:t>ci</w:t>
        <w:softHyphen/>
        <w:t>sões, a ale</w:t>
        <w:softHyphen/>
        <w:t>ga</w:t>
        <w:softHyphen/>
        <w:t>da vio</w:t>
        <w:softHyphen/>
        <w:t>la</w:t>
        <w:softHyphen/>
        <w:t xml:space="preserve">ção das </w:t>
        <w:softHyphen/>
        <w:t>leis apon</w:t>
        <w:softHyphen/>
        <w:t>ta</w:t>
        <w:softHyphen/>
        <w:t>das pe</w:t>
        <w:softHyphen/>
        <w:t xml:space="preserve">lo </w:t>
      </w:r>
      <w:r>
        <w:rPr>
          <w:caps/>
          <w:lang w:eastAsia="en-US"/>
        </w:rPr>
        <w:t>Ipergs</w:t>
      </w:r>
      <w:r>
        <w:rPr>
          <w:lang w:eastAsia="en-US"/>
        </w:rPr>
        <w:t xml:space="preserve"> te</w:t>
        <w:softHyphen/>
        <w:t>ve sua aná</w:t>
        <w:softHyphen/>
        <w:t>li</w:t>
        <w:softHyphen/>
        <w:t>se pre</w:t>
        <w:softHyphen/>
        <w:t>ju</w:t>
        <w:softHyphen/>
        <w:t>di</w:t>
        <w:softHyphen/>
        <w:t>ca</w:t>
        <w:softHyphen/>
        <w:t>da no STJ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 xml:space="preserve">Os </w:t>
        <w:softHyphen/>
        <w:t>atos po</w:t>
        <w:softHyphen/>
        <w:t>dem ser re</w:t>
        <w:softHyphen/>
        <w:t>vo</w:t>
        <w:softHyphen/>
        <w:t>ga</w:t>
        <w:softHyphen/>
        <w:t>dos por mo</w:t>
        <w:softHyphen/>
        <w:t>ti</w:t>
        <w:softHyphen/>
        <w:t>vo de con</w:t>
        <w:softHyphen/>
        <w:t>ve</w:t>
        <w:softHyphen/>
        <w:t>niên</w:t>
        <w:softHyphen/>
        <w:t>cia ou opor</w:t>
        <w:softHyphen/>
        <w:t>tu</w:t>
        <w:softHyphen/>
        <w:t>ni</w:t>
        <w:softHyphen/>
        <w:t>da</w:t>
        <w:softHyphen/>
        <w:t>de, res</w:t>
        <w:softHyphen/>
        <w:t>pei</w:t>
        <w:softHyphen/>
        <w:t>ta</w:t>
        <w:softHyphen/>
        <w:t>dos os di</w:t>
        <w:softHyphen/>
        <w:t>rei</w:t>
        <w:softHyphen/>
        <w:t>tos ad</w:t>
        <w:softHyphen/>
        <w:t>qui</w:t>
        <w:softHyphen/>
        <w:t>ri</w:t>
        <w:softHyphen/>
        <w:t>dos, res</w:t>
        <w:softHyphen/>
        <w:t>sal</w:t>
        <w:softHyphen/>
        <w:t>va</w:t>
        <w:softHyphen/>
        <w:t>da, em to</w:t>
        <w:softHyphen/>
        <w:t>dos os ca</w:t>
        <w:softHyphen/>
        <w:t>sos, a apre</w:t>
        <w:softHyphen/>
        <w:t>cia</w:t>
        <w:softHyphen/>
        <w:t>ção ju</w:t>
        <w:softHyphen/>
        <w:t>di</w:t>
        <w:softHyphen/>
        <w:t>cial. (STF – Resp. nº 633228)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Por ou</w:t>
        <w:softHyphen/>
        <w:t>tro la</w:t>
        <w:softHyphen/>
        <w:t>do, a des</w:t>
        <w:softHyphen/>
        <w:t>cons</w:t>
        <w:softHyphen/>
        <w:t>ti</w:t>
        <w:softHyphen/>
        <w:t>tui</w:t>
        <w:softHyphen/>
        <w:t>ção de apo</w:t>
        <w:softHyphen/>
        <w:t>sen</w:t>
        <w:softHyphen/>
        <w:t>ta</w:t>
        <w:softHyphen/>
        <w:t>do</w:t>
        <w:softHyphen/>
        <w:t>ria, no âm</w:t>
        <w:softHyphen/>
        <w:t>bi</w:t>
        <w:softHyphen/>
        <w:t>to ad</w:t>
        <w:softHyphen/>
        <w:t>mi</w:t>
        <w:softHyphen/>
        <w:t>nis</w:t>
        <w:softHyphen/>
        <w:t>tra</w:t>
        <w:softHyphen/>
        <w:t>ti</w:t>
        <w:softHyphen/>
        <w:t>vo, pa</w:t>
        <w:softHyphen/>
        <w:t>re</w:t>
        <w:softHyphen/>
        <w:t>ce pos</w:t>
        <w:softHyphen/>
        <w:t>sí</w:t>
        <w:softHyphen/>
        <w:t>vel por ine</w:t>
        <w:softHyphen/>
        <w:t>gá</w:t>
        <w:softHyphen/>
        <w:t>vel o de</w:t>
        <w:softHyphen/>
        <w:t>ver de au</w:t>
        <w:softHyphen/>
        <w:t>to</w:t>
        <w:softHyphen/>
        <w:t>con</w:t>
        <w:softHyphen/>
        <w:t>tro</w:t>
        <w:softHyphen/>
        <w:t>le nos ca</w:t>
        <w:softHyphen/>
        <w:t>sos em que não te</w:t>
        <w:softHyphen/>
        <w:t>nham de</w:t>
        <w:softHyphen/>
        <w:t>cor</w:t>
        <w:softHyphen/>
        <w:t>ri</w:t>
        <w:softHyphen/>
        <w:t xml:space="preserve">do </w:t>
        <w:softHyphen/>
        <w:t>mais de cin</w:t>
        <w:softHyphen/>
        <w:t xml:space="preserve">co </w:t>
        <w:softHyphen/>
        <w:t>anos do ato ad</w:t>
        <w:softHyphen/>
        <w:t>mi</w:t>
        <w:softHyphen/>
        <w:t>nis</w:t>
        <w:softHyphen/>
        <w:t>tra</w:t>
        <w:softHyphen/>
        <w:t>ti</w:t>
        <w:softHyphen/>
        <w:t>vo da con</w:t>
        <w:softHyphen/>
        <w:t>ces</w:t>
        <w:softHyphen/>
        <w:t>são do be</w:t>
        <w:softHyphen/>
        <w:t>ne</w:t>
        <w:softHyphen/>
        <w:t>fí</w:t>
        <w:softHyphen/>
        <w:t>cio que se pre</w:t>
        <w:softHyphen/>
        <w:t>ten</w:t>
        <w:softHyphen/>
        <w:t>de re</w:t>
        <w:softHyphen/>
        <w:t>ver. Todavia, não se po</w:t>
        <w:softHyphen/>
        <w:t>de, a tí</w:t>
        <w:softHyphen/>
        <w:t>tu</w:t>
        <w:softHyphen/>
        <w:t>lo de exer</w:t>
        <w:softHyphen/>
        <w:t>cí</w:t>
        <w:softHyphen/>
        <w:t>cio do con</w:t>
        <w:softHyphen/>
        <w:t>tro</w:t>
        <w:softHyphen/>
        <w:t xml:space="preserve">le dos </w:t>
        <w:softHyphen/>
        <w:t>atos ad</w:t>
        <w:softHyphen/>
        <w:t>mi</w:t>
        <w:softHyphen/>
        <w:t>nis</w:t>
        <w:softHyphen/>
        <w:t>tra</w:t>
        <w:softHyphen/>
        <w:t>ti</w:t>
        <w:softHyphen/>
        <w:t>vos, per</w:t>
        <w:softHyphen/>
        <w:t>mi</w:t>
        <w:softHyphen/>
        <w:t>tir a inob</w:t>
        <w:softHyphen/>
        <w:t>ser</w:t>
        <w:softHyphen/>
        <w:t>vân</w:t>
        <w:softHyphen/>
        <w:t>cia dos prin</w:t>
        <w:softHyphen/>
        <w:t>cí</w:t>
        <w:softHyphen/>
        <w:t>pios bá</w:t>
        <w:softHyphen/>
        <w:t>si</w:t>
        <w:softHyphen/>
        <w:t>cos que re</w:t>
        <w:softHyphen/>
        <w:t>gem a pú</w:t>
        <w:softHyphen/>
        <w:t>bli</w:t>
        <w:softHyphen/>
        <w:t>ca ad</w:t>
        <w:softHyphen/>
        <w:t>mi</w:t>
        <w:softHyphen/>
        <w:t>nis</w:t>
        <w:softHyphen/>
        <w:t>tra</w:t>
        <w:softHyphen/>
        <w:t>ção, a par</w:t>
        <w:softHyphen/>
        <w:t>tir de sua fi</w:t>
        <w:softHyphen/>
        <w:t>na</w:t>
        <w:softHyphen/>
        <w:t>li</w:t>
        <w:softHyphen/>
        <w:t>da</w:t>
        <w:softHyphen/>
        <w:t>de éti</w:t>
        <w:softHyphen/>
        <w:t>ca e da es</w:t>
        <w:softHyphen/>
        <w:t>tri</w:t>
        <w:softHyphen/>
        <w:t>ta ob</w:t>
        <w:softHyphen/>
        <w:t>ser</w:t>
        <w:softHyphen/>
        <w:t>vân</w:t>
        <w:softHyphen/>
        <w:t>cia da le</w:t>
        <w:softHyphen/>
        <w:t>ga</w:t>
        <w:softHyphen/>
        <w:t>li</w:t>
        <w:softHyphen/>
        <w:t>da</w:t>
        <w:softHyphen/>
        <w:t>de (art. 37 da Constituição da República)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Tanto pa</w:t>
        <w:softHyphen/>
        <w:t>ra a cons</w:t>
        <w:softHyphen/>
        <w:t>ti</w:t>
        <w:softHyphen/>
        <w:t>tui</w:t>
        <w:softHyphen/>
        <w:t>ção do ato da apo</w:t>
        <w:softHyphen/>
        <w:t>sen</w:t>
        <w:softHyphen/>
        <w:t>ta</w:t>
        <w:softHyphen/>
        <w:t>do</w:t>
        <w:softHyphen/>
        <w:t>ria co</w:t>
        <w:softHyphen/>
        <w:t>mo pa</w:t>
        <w:softHyphen/>
        <w:t>ra o de sua des</w:t>
        <w:softHyphen/>
        <w:t>cons</w:t>
        <w:softHyphen/>
        <w:t>ti</w:t>
        <w:softHyphen/>
        <w:t>tui</w:t>
        <w:softHyphen/>
        <w:t>ção, a ad</w:t>
        <w:softHyphen/>
        <w:t>mi</w:t>
        <w:softHyphen/>
        <w:t>nis</w:t>
        <w:softHyphen/>
        <w:t>tra</w:t>
        <w:softHyphen/>
        <w:t>ção pú</w:t>
        <w:softHyphen/>
        <w:t>bli</w:t>
        <w:softHyphen/>
        <w:t>ca es</w:t>
        <w:softHyphen/>
        <w:t>tá vin</w:t>
        <w:softHyphen/>
        <w:t>cu</w:t>
        <w:softHyphen/>
        <w:t>la</w:t>
        <w:softHyphen/>
        <w:t xml:space="preserve">da à lei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 Ad</w:t>
        <w:softHyphen/>
        <w:t>mi</w:t>
        <w:softHyphen/>
        <w:t>nis</w:t>
        <w:softHyphen/>
        <w:t>tra</w:t>
        <w:softHyphen/>
        <w:t>ção Pública não é li</w:t>
        <w:softHyphen/>
        <w:t>vre em re</w:t>
        <w:softHyphen/>
        <w:t>sol</w:t>
        <w:softHyphen/>
        <w:t>ver so</w:t>
        <w:softHyphen/>
        <w:t>bre a con</w:t>
        <w:softHyphen/>
        <w:t>ve</w:t>
        <w:softHyphen/>
        <w:t>niên</w:t>
        <w:softHyphen/>
        <w:t>cia do ato ou de seu con</w:t>
        <w:softHyphen/>
        <w:t>teú</w:t>
        <w:softHyphen/>
        <w:t>do. Só lhe ca</w:t>
        <w:softHyphen/>
        <w:t>be cons</w:t>
        <w:softHyphen/>
        <w:t>ta</w:t>
        <w:softHyphen/>
        <w:t>tar a ocor</w:t>
        <w:softHyphen/>
        <w:t>rên</w:t>
        <w:softHyphen/>
        <w:t>cia dos mo</w:t>
        <w:softHyphen/>
        <w:t>ti</w:t>
        <w:softHyphen/>
        <w:t>vos, e, com ba</w:t>
        <w:softHyphen/>
        <w:t>se ne</w:t>
        <w:softHyphen/>
        <w:t>les, pra</w:t>
        <w:softHyphen/>
        <w:t>ti</w:t>
        <w:softHyphen/>
        <w:t>car o ato, co</w:t>
        <w:softHyphen/>
        <w:t>mo dis</w:t>
        <w:softHyphen/>
        <w:t>ser</w:t>
        <w:softHyphen/>
        <w:t>ta Saebra Fagundes, em sua fes</w:t>
        <w:softHyphen/>
        <w:t>te</w:t>
        <w:softHyphen/>
        <w:t>ja</w:t>
        <w:softHyphen/>
        <w:t>da mo</w:t>
        <w:softHyphen/>
        <w:t>no</w:t>
        <w:softHyphen/>
        <w:t>gra</w:t>
        <w:softHyphen/>
        <w:t>fia so</w:t>
        <w:softHyphen/>
        <w:t>bre O con</w:t>
        <w:softHyphen/>
        <w:t>tro</w:t>
        <w:softHyphen/>
        <w:t xml:space="preserve">le dos atos administrativos (4ª ed., p. 82)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Não se des</w:t>
        <w:softHyphen/>
        <w:t>cons</w:t>
        <w:softHyphen/>
        <w:t>ti</w:t>
        <w:softHyphen/>
        <w:t>tui ato ju</w:t>
        <w:softHyphen/>
        <w:t>rí</w:t>
        <w:softHyphen/>
        <w:t>di</w:t>
        <w:softHyphen/>
        <w:t>co per</w:t>
        <w:softHyphen/>
        <w:t>fei</w:t>
        <w:softHyphen/>
        <w:t>to sem ob</w:t>
        <w:softHyphen/>
        <w:t>ser</w:t>
        <w:softHyphen/>
        <w:t>vân</w:t>
        <w:softHyphen/>
        <w:t>cia da for</w:t>
        <w:softHyphen/>
        <w:t>ma de</w:t>
        <w:softHyphen/>
        <w:t>ter</w:t>
        <w:softHyphen/>
        <w:t>mi</w:t>
        <w:softHyphen/>
        <w:t>na</w:t>
        <w:softHyphen/>
        <w:t>da em lei. A sim</w:t>
        <w:softHyphen/>
        <w:t>ples amea</w:t>
        <w:softHyphen/>
        <w:t>ça de sus</w:t>
        <w:softHyphen/>
        <w:t>pen</w:t>
        <w:softHyphen/>
        <w:t>são do pa</w:t>
        <w:softHyphen/>
        <w:t>ga</w:t>
        <w:softHyphen/>
        <w:t>men</w:t>
        <w:softHyphen/>
        <w:t>to do be</w:t>
        <w:softHyphen/>
        <w:t>ne</w:t>
        <w:softHyphen/>
        <w:t>fí</w:t>
        <w:softHyphen/>
        <w:t>cio dá ao se</w:t>
        <w:softHyphen/>
        <w:t>gu</w:t>
        <w:softHyphen/>
        <w:t>ra</w:t>
        <w:softHyphen/>
        <w:t>do di</w:t>
        <w:softHyphen/>
        <w:t>rei</w:t>
        <w:softHyphen/>
        <w:t>to de bus</w:t>
        <w:softHyphen/>
        <w:t>car o am</w:t>
        <w:softHyphen/>
        <w:t>pa</w:t>
        <w:softHyphen/>
        <w:t>ro da jus</w:t>
        <w:softHyphen/>
        <w:t>ti</w:t>
        <w:softHyphen/>
        <w:t>ça pa</w:t>
        <w:softHyphen/>
        <w:t>ra ga</w:t>
        <w:softHyphen/>
        <w:t>ran</w:t>
        <w:softHyphen/>
        <w:t>tir o seu re</w:t>
        <w:softHyphen/>
        <w:t>ce</w:t>
        <w:softHyphen/>
        <w:t>bi</w:t>
        <w:softHyphen/>
        <w:t>men</w:t>
        <w:softHyphen/>
        <w:t>to men</w:t>
        <w:softHyphen/>
        <w:t>sal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É que, des</w:t>
        <w:softHyphen/>
        <w:t>de 1946, a Constituição da República, em seu ar</w:t>
        <w:softHyphen/>
        <w:t>ti</w:t>
        <w:softHyphen/>
        <w:t>go 141, pa</w:t>
        <w:softHyphen/>
        <w:t>rá</w:t>
        <w:softHyphen/>
        <w:t>gra</w:t>
        <w:softHyphen/>
        <w:t>fo 4º, no ca</w:t>
        <w:softHyphen/>
        <w:t>pí</w:t>
        <w:softHyphen/>
        <w:t>tu</w:t>
        <w:softHyphen/>
        <w:t>lo “Dos Direitos e Garantias Individuais”, já de</w:t>
        <w:softHyphen/>
        <w:t>ter</w:t>
        <w:softHyphen/>
        <w:t>mi</w:t>
        <w:softHyphen/>
        <w:t>na</w:t>
        <w:softHyphen/>
        <w:t>va que a lei não po</w:t>
        <w:softHyphen/>
        <w:t>de</w:t>
        <w:softHyphen/>
        <w:t>ria ex</w:t>
        <w:softHyphen/>
        <w:t>cluir da apre</w:t>
        <w:softHyphen/>
        <w:t>cia</w:t>
        <w:softHyphen/>
        <w:t>ção do Poder Judiciário qual</w:t>
        <w:softHyphen/>
        <w:t>quer le</w:t>
        <w:softHyphen/>
        <w:t>são a di</w:t>
        <w:softHyphen/>
        <w:t>rei</w:t>
        <w:softHyphen/>
        <w:t>to in</w:t>
        <w:softHyphen/>
        <w:t>di</w:t>
        <w:softHyphen/>
        <w:t>vi</w:t>
        <w:softHyphen/>
        <w:t>dual. De lá pa</w:t>
        <w:softHyphen/>
        <w:t>ra cá se con</w:t>
        <w:softHyphen/>
        <w:t>sa</w:t>
        <w:softHyphen/>
        <w:t>grou na dou</w:t>
        <w:softHyphen/>
        <w:t>tri</w:t>
        <w:softHyphen/>
        <w:t>na e na ju</w:t>
        <w:softHyphen/>
        <w:t>ris</w:t>
        <w:softHyphen/>
        <w:t>pru</w:t>
        <w:softHyphen/>
        <w:t>dên</w:t>
        <w:softHyphen/>
        <w:t>cia o en</w:t>
        <w:softHyphen/>
        <w:t>ten</w:t>
        <w:softHyphen/>
        <w:t>di</w:t>
        <w:softHyphen/>
        <w:t>men</w:t>
        <w:softHyphen/>
        <w:t>to de que o ad</w:t>
        <w:softHyphen/>
        <w:t>mi</w:t>
        <w:softHyphen/>
        <w:t>nis</w:t>
        <w:softHyphen/>
        <w:t>tra</w:t>
        <w:softHyphen/>
        <w:t>do não pre</w:t>
        <w:softHyphen/>
        <w:t>ci</w:t>
        <w:softHyphen/>
        <w:t>sa exau</w:t>
        <w:softHyphen/>
        <w:t>rir a via ad</w:t>
        <w:softHyphen/>
        <w:t>mi</w:t>
        <w:softHyphen/>
        <w:t>nis</w:t>
        <w:softHyphen/>
        <w:t>tra</w:t>
        <w:softHyphen/>
        <w:t>ti</w:t>
        <w:softHyphen/>
        <w:t>va pa</w:t>
        <w:softHyphen/>
        <w:t>ra in</w:t>
        <w:softHyphen/>
        <w:t>gres</w:t>
        <w:softHyphen/>
        <w:t>sar em juí</w:t>
        <w:softHyphen/>
        <w:t>zo. A nor</w:t>
        <w:softHyphen/>
        <w:t>ma se man</w:t>
        <w:softHyphen/>
        <w:t xml:space="preserve">tém, com </w:t>
        <w:softHyphen/>
        <w:t>maior abran</w:t>
        <w:softHyphen/>
        <w:t>gên</w:t>
        <w:softHyphen/>
        <w:t>cia, na Constituição federal de 1988, com a re</w:t>
        <w:softHyphen/>
        <w:t>da</w:t>
        <w:softHyphen/>
        <w:t>ção pos</w:t>
        <w:softHyphen/>
        <w:t>ta no seu ar</w:t>
        <w:softHyphen/>
        <w:t>ti</w:t>
        <w:softHyphen/>
        <w:t>go 5º, in</w:t>
        <w:softHyphen/>
        <w:t>ci</w:t>
        <w:softHyphen/>
        <w:t xml:space="preserve">so </w:t>
        <w:softHyphen/>
        <w:t>XXXV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 Súmula 473 do STF, de ha</w:t>
        <w:softHyphen/>
        <w:t>bi</w:t>
        <w:softHyphen/>
        <w:t>tual uso pe</w:t>
        <w:softHyphen/>
        <w:t xml:space="preserve">lo </w:t>
        <w:softHyphen/>
        <w:t>INSS, tam</w:t>
        <w:softHyphen/>
        <w:t>bém as</w:t>
        <w:softHyphen/>
        <w:t>se</w:t>
        <w:softHyphen/>
        <w:t>gu</w:t>
        <w:softHyphen/>
        <w:t>ra em to</w:t>
        <w:softHyphen/>
        <w:t>dos os ca</w:t>
        <w:softHyphen/>
        <w:t>sos a apre</w:t>
        <w:softHyphen/>
        <w:t>cia</w:t>
        <w:softHyphen/>
        <w:t>ção ju</w:t>
        <w:softHyphen/>
        <w:t>di</w:t>
        <w:softHyphen/>
        <w:t>cial, con</w:t>
        <w:softHyphen/>
        <w:t>for</w:t>
        <w:softHyphen/>
        <w:t>me tex</w:t>
        <w:softHyphen/>
        <w:t>to ofi</w:t>
        <w:softHyphen/>
        <w:t>cial que trans</w:t>
        <w:softHyphen/>
        <w:t>cre</w:t>
        <w:softHyphen/>
        <w:t>ve</w:t>
        <w:softHyphen/>
        <w:t>mos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 ad</w:t>
        <w:softHyphen/>
        <w:t>mi</w:t>
        <w:softHyphen/>
        <w:t>nis</w:t>
        <w:softHyphen/>
        <w:t>tra</w:t>
        <w:softHyphen/>
        <w:t>ção po</w:t>
        <w:softHyphen/>
        <w:t>de anu</w:t>
        <w:softHyphen/>
        <w:t xml:space="preserve">lar </w:t>
        <w:softHyphen/>
        <w:t>seus pró</w:t>
        <w:softHyphen/>
        <w:t xml:space="preserve">prios </w:t>
        <w:softHyphen/>
        <w:t>atos, quan</w:t>
        <w:softHyphen/>
        <w:t>do ei</w:t>
        <w:softHyphen/>
        <w:t>va</w:t>
        <w:softHyphen/>
        <w:t>dos de ví</w:t>
        <w:softHyphen/>
        <w:t>cios que os tor</w:t>
        <w:softHyphen/>
        <w:t>nam ile</w:t>
        <w:softHyphen/>
        <w:t>gais, por</w:t>
        <w:softHyphen/>
        <w:t>que de</w:t>
        <w:softHyphen/>
        <w:t>les não se ori</w:t>
        <w:softHyphen/>
        <w:t>gi</w:t>
        <w:softHyphen/>
        <w:t>nam di</w:t>
        <w:softHyphen/>
        <w:t>rei</w:t>
        <w:softHyphen/>
        <w:t>tos; ou re</w:t>
        <w:softHyphen/>
        <w:t>vo</w:t>
        <w:softHyphen/>
        <w:t>gá-los, por mo</w:t>
        <w:softHyphen/>
        <w:t>ti</w:t>
        <w:softHyphen/>
        <w:t>vo de con</w:t>
        <w:softHyphen/>
        <w:t>ve</w:t>
        <w:softHyphen/>
        <w:t>niên</w:t>
        <w:softHyphen/>
        <w:t>cia ou opor</w:t>
        <w:softHyphen/>
        <w:t>tu</w:t>
        <w:softHyphen/>
        <w:t>ni</w:t>
        <w:softHyphen/>
        <w:t>da</w:t>
        <w:softHyphen/>
        <w:t>de, res</w:t>
        <w:softHyphen/>
        <w:t>pei</w:t>
        <w:softHyphen/>
        <w:t>ta</w:t>
        <w:softHyphen/>
        <w:t>dos os di</w:t>
        <w:softHyphen/>
        <w:t>rei</w:t>
        <w:softHyphen/>
        <w:t>tos ad</w:t>
        <w:softHyphen/>
        <w:t>qui</w:t>
        <w:softHyphen/>
        <w:t>ri</w:t>
        <w:softHyphen/>
        <w:t>dos, e res</w:t>
        <w:softHyphen/>
        <w:t>sal</w:t>
        <w:softHyphen/>
        <w:t>va</w:t>
        <w:softHyphen/>
        <w:t>da em to</w:t>
        <w:softHyphen/>
        <w:t>dos os ca</w:t>
        <w:softHyphen/>
        <w:t>sos a apre</w:t>
        <w:softHyphen/>
        <w:t>cia</w:t>
        <w:softHyphen/>
        <w:t>ção ju</w:t>
        <w:softHyphen/>
        <w:t>di</w:t>
        <w:softHyphen/>
        <w:t>cial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 Lei 9.784/99, que re</w:t>
        <w:softHyphen/>
        <w:t>gu</w:t>
        <w:softHyphen/>
        <w:t>la o pro</w:t>
        <w:softHyphen/>
        <w:t>ces</w:t>
        <w:softHyphen/>
        <w:t>so ad</w:t>
        <w:softHyphen/>
        <w:t>mi</w:t>
        <w:softHyphen/>
        <w:t>nis</w:t>
        <w:softHyphen/>
        <w:t>tra</w:t>
        <w:softHyphen/>
        <w:t>ti</w:t>
        <w:softHyphen/>
        <w:t>vo no âm</w:t>
        <w:softHyphen/>
        <w:t>bi</w:t>
        <w:softHyphen/>
        <w:t>to da Administração Pública federal, em seu ar</w:t>
        <w:softHyphen/>
        <w:t>ti</w:t>
        <w:softHyphen/>
        <w:t>go 55, tam</w:t>
        <w:softHyphen/>
        <w:t>bém é fa</w:t>
        <w:softHyphen/>
        <w:t>vo</w:t>
        <w:softHyphen/>
        <w:t>rá</w:t>
        <w:softHyphen/>
        <w:t>vel ao se</w:t>
        <w:softHyphen/>
        <w:t>gu</w:t>
        <w:softHyphen/>
        <w:t>ra</w:t>
        <w:softHyphen/>
        <w:t>do amea</w:t>
        <w:softHyphen/>
        <w:t>ça</w:t>
        <w:softHyphen/>
        <w:t>do de sus</w:t>
        <w:softHyphen/>
        <w:t>pen</w:t>
        <w:softHyphen/>
        <w:t>são do be</w:t>
        <w:softHyphen/>
        <w:t>ne</w:t>
        <w:softHyphen/>
        <w:t>fí</w:t>
        <w:softHyphen/>
        <w:t>cio e as</w:t>
        <w:softHyphen/>
        <w:t>sim dis</w:t>
        <w:softHyphen/>
        <w:t>põe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rt. 55. Em de</w:t>
        <w:softHyphen/>
        <w:t>ci</w:t>
        <w:softHyphen/>
        <w:t xml:space="preserve">são na </w:t>
        <w:softHyphen/>
        <w:t>qual se evi</w:t>
        <w:softHyphen/>
        <w:t>den</w:t>
        <w:softHyphen/>
        <w:t>cie não acar</w:t>
        <w:softHyphen/>
        <w:t>re</w:t>
        <w:softHyphen/>
        <w:t>ta</w:t>
        <w:softHyphen/>
        <w:t>rem le</w:t>
        <w:softHyphen/>
        <w:t>são ao in</w:t>
        <w:softHyphen/>
        <w:t>te</w:t>
        <w:softHyphen/>
        <w:t>res</w:t>
        <w:softHyphen/>
        <w:t>se pú</w:t>
        <w:softHyphen/>
        <w:t>bli</w:t>
        <w:softHyphen/>
        <w:t>co nem pre</w:t>
        <w:softHyphen/>
        <w:t>juí</w:t>
        <w:softHyphen/>
        <w:t>zo a ter</w:t>
        <w:softHyphen/>
        <w:t>cei</w:t>
        <w:softHyphen/>
        <w:t xml:space="preserve">ros, os </w:t>
        <w:softHyphen/>
        <w:t>atos que apre</w:t>
        <w:softHyphen/>
        <w:t>sen</w:t>
        <w:softHyphen/>
        <w:t>ta</w:t>
        <w:softHyphen/>
        <w:t>rem de</w:t>
        <w:softHyphen/>
        <w:t>fei</w:t>
        <w:softHyphen/>
        <w:t>tos sa</w:t>
        <w:softHyphen/>
        <w:t>ná</w:t>
        <w:softHyphen/>
        <w:t>veis po</w:t>
        <w:softHyphen/>
        <w:t>de</w:t>
        <w:softHyphen/>
        <w:t>rão ser con</w:t>
        <w:softHyphen/>
        <w:t>va</w:t>
        <w:softHyphen/>
        <w:t>li</w:t>
        <w:softHyphen/>
        <w:t>da</w:t>
        <w:softHyphen/>
        <w:t>dos pe</w:t>
        <w:softHyphen/>
        <w:t>la pró</w:t>
        <w:softHyphen/>
        <w:t xml:space="preserve">pria Administração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Nesse sen</w:t>
        <w:softHyphen/>
        <w:t>ti</w:t>
        <w:softHyphen/>
        <w:t>do é a orien</w:t>
        <w:softHyphen/>
        <w:t>ta</w:t>
        <w:softHyphen/>
        <w:t>ção dou</w:t>
        <w:softHyphen/>
        <w:t>tri</w:t>
        <w:softHyphen/>
        <w:t>ná</w:t>
        <w:softHyphen/>
        <w:t>ria, co</w:t>
        <w:softHyphen/>
        <w:t>mo lem</w:t>
        <w:softHyphen/>
        <w:t>bra</w:t>
        <w:softHyphen/>
        <w:t>va Wagner Balera, já na edi</w:t>
        <w:softHyphen/>
        <w:t>ção de 1999 de seu tra</w:t>
        <w:softHyphen/>
        <w:t>ba</w:t>
        <w:softHyphen/>
        <w:t>lho de</w:t>
        <w:softHyphen/>
        <w:t>no</w:t>
        <w:softHyphen/>
        <w:t>mi</w:t>
        <w:softHyphen/>
        <w:t>na</w:t>
        <w:softHyphen/>
        <w:t xml:space="preserve">do: Processo administrativo Previdenciário, Ed. LTR, 1999, p. 299, no </w:t>
        <w:softHyphen/>
        <w:t>qual dis</w:t>
        <w:softHyphen/>
        <w:t>cor</w:t>
        <w:softHyphen/>
        <w:t>re so</w:t>
        <w:softHyphen/>
        <w:t>bre as atri</w:t>
        <w:softHyphen/>
        <w:t>bui</w:t>
        <w:softHyphen/>
        <w:t>ções do ple</w:t>
        <w:softHyphen/>
        <w:t>ná</w:t>
        <w:softHyphen/>
        <w:t>rio do Conselho de Recursos da Previdência Social, in ver</w:t>
        <w:softHyphen/>
        <w:t>bis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... No de</w:t>
        <w:softHyphen/>
        <w:t>cur</w:t>
        <w:softHyphen/>
        <w:t>so do pro</w:t>
        <w:softHyphen/>
        <w:t>ces</w:t>
        <w:softHyphen/>
        <w:t>so, é co</w:t>
        <w:softHyphen/>
        <w:t>lo</w:t>
        <w:softHyphen/>
        <w:t>ca</w:t>
        <w:softHyphen/>
        <w:t>da em pa</w:t>
        <w:softHyphen/>
        <w:t>ta</w:t>
        <w:softHyphen/>
        <w:t xml:space="preserve">mar </w:t>
        <w:softHyphen/>
        <w:t>mais ele</w:t>
        <w:softHyphen/>
        <w:t>va</w:t>
        <w:softHyphen/>
        <w:t>do a mis</w:t>
        <w:softHyphen/>
        <w:t>são ins</w:t>
        <w:softHyphen/>
        <w:t>ti</w:t>
        <w:softHyphen/>
        <w:t>tu</w:t>
        <w:softHyphen/>
        <w:t>cio</w:t>
        <w:softHyphen/>
        <w:t>nal do Pleno. Agirá, o Colégio, co</w:t>
        <w:softHyphen/>
        <w:t>mo guar</w:t>
        <w:softHyphen/>
        <w:t>dião dos di</w:t>
        <w:softHyphen/>
        <w:t>rei</w:t>
        <w:softHyphen/>
        <w:t>tos cons</w:t>
        <w:softHyphen/>
        <w:t>ti</w:t>
        <w:softHyphen/>
        <w:t>tu</w:t>
        <w:softHyphen/>
        <w:t>cio</w:t>
        <w:softHyphen/>
        <w:t>nais do be</w:t>
        <w:softHyphen/>
        <w:t>ne</w:t>
        <w:softHyphen/>
        <w:t>fi</w:t>
        <w:softHyphen/>
        <w:t>ciá</w:t>
        <w:softHyphen/>
        <w:t>rio, di</w:t>
        <w:softHyphen/>
        <w:t>rei</w:t>
        <w:softHyphen/>
        <w:t>tos que, emer</w:t>
        <w:softHyphen/>
        <w:t>gin</w:t>
        <w:softHyphen/>
        <w:t>do co</w:t>
        <w:softHyphen/>
        <w:t>mo ine</w:t>
        <w:softHyphen/>
        <w:t>quí</w:t>
        <w:softHyphen/>
        <w:t>vo</w:t>
        <w:softHyphen/>
        <w:t>cos, exi</w:t>
        <w:softHyphen/>
        <w:t>gem a ime</w:t>
        <w:softHyphen/>
        <w:t>dia</w:t>
        <w:softHyphen/>
        <w:t>ta in</w:t>
        <w:softHyphen/>
        <w:t>te</w:t>
        <w:softHyphen/>
        <w:t>gra</w:t>
        <w:softHyphen/>
        <w:t>ção do res</w:t>
        <w:softHyphen/>
        <w:t>pec</w:t>
        <w:softHyphen/>
        <w:t>ti</w:t>
        <w:softHyphen/>
        <w:t>vo ti</w:t>
        <w:softHyphen/>
        <w:t>tu</w:t>
        <w:softHyphen/>
        <w:t>lar no pla</w:t>
        <w:softHyphen/>
        <w:t>no de se</w:t>
        <w:softHyphen/>
        <w:t>gu</w:t>
        <w:softHyphen/>
        <w:t>ri</w:t>
        <w:softHyphen/>
        <w:t>da</w:t>
        <w:softHyphen/>
        <w:t>de que lhe ca</w:t>
        <w:softHyphen/>
        <w:t xml:space="preserve">be </w:t>
        <w:softHyphen/>
        <w:t xml:space="preserve">fluir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... Pode-se di</w:t>
        <w:softHyphen/>
        <w:t>zer, dan</w:t>
        <w:softHyphen/>
        <w:t>do cur</w:t>
        <w:softHyphen/>
        <w:t>so a ou</w:t>
        <w:softHyphen/>
        <w:t>tra or</w:t>
        <w:softHyphen/>
        <w:t>dem de ar</w:t>
        <w:softHyphen/>
        <w:t>gu</w:t>
        <w:softHyphen/>
        <w:t>men</w:t>
        <w:softHyphen/>
        <w:t>tos, que o agen</w:t>
        <w:softHyphen/>
        <w:t>te pú</w:t>
        <w:softHyphen/>
        <w:t>bli</w:t>
        <w:softHyphen/>
        <w:t>co ha</w:t>
        <w:softHyphen/>
        <w:t>bi</w:t>
        <w:softHyphen/>
        <w:t>li</w:t>
        <w:softHyphen/>
        <w:t>ta</w:t>
        <w:softHyphen/>
        <w:t>do a con</w:t>
        <w:softHyphen/>
        <w:t>ce</w:t>
        <w:softHyphen/>
        <w:t>der e a man</w:t>
        <w:softHyphen/>
        <w:t>ter as pres</w:t>
        <w:softHyphen/>
        <w:t>ta</w:t>
        <w:softHyphen/>
        <w:t>ções é ani</w:t>
        <w:softHyphen/>
        <w:t>ma</w:t>
        <w:softHyphen/>
        <w:t>do pe</w:t>
        <w:softHyphen/>
        <w:t>la re</w:t>
        <w:softHyphen/>
        <w:t>gra im</w:t>
        <w:softHyphen/>
        <w:t>plí</w:t>
        <w:softHyphen/>
        <w:t>ci</w:t>
        <w:softHyphen/>
        <w:t>ta que, acer</w:t>
        <w:softHyphen/>
        <w:t>ta</w:t>
        <w:softHyphen/>
        <w:t>da dou</w:t>
        <w:softHyphen/>
        <w:t>tri</w:t>
        <w:softHyphen/>
        <w:t>na, cha</w:t>
        <w:softHyphen/>
        <w:t>ma de prin</w:t>
        <w:softHyphen/>
        <w:t>cí</w:t>
        <w:softHyphen/>
        <w:t>pio da cor</w:t>
        <w:softHyphen/>
        <w:t>re</w:t>
        <w:softHyphen/>
        <w:t>ta atua</w:t>
        <w:softHyphen/>
        <w:t>ção ad</w:t>
        <w:softHyphen/>
        <w:t>mi</w:t>
        <w:softHyphen/>
        <w:t>nis</w:t>
        <w:softHyphen/>
        <w:t>tra</w:t>
        <w:softHyphen/>
        <w:t>ti</w:t>
        <w:softHyphen/>
        <w:t>va, ex</w:t>
        <w:softHyphen/>
        <w:t>pres</w:t>
        <w:softHyphen/>
        <w:t>são ele</w:t>
        <w:softHyphen/>
        <w:t>men</w:t>
        <w:softHyphen/>
        <w:t>tar da le</w:t>
        <w:softHyphen/>
        <w:t>ga</w:t>
        <w:softHyphen/>
        <w:t>li</w:t>
        <w:softHyphen/>
        <w:t>da</w:t>
        <w:softHyphen/>
        <w:t>de, se</w:t>
        <w:softHyphen/>
        <w:t>gun</w:t>
        <w:softHyphen/>
        <w:t xml:space="preserve">do o </w:t>
        <w:softHyphen/>
        <w:t>qual a Administração Pública de</w:t>
        <w:softHyphen/>
        <w:t>ve con</w:t>
        <w:softHyphen/>
        <w:t>si</w:t>
        <w:softHyphen/>
        <w:t>de</w:t>
        <w:softHyphen/>
        <w:t>rar to</w:t>
        <w:softHyphen/>
        <w:t>dos os ele</w:t>
        <w:softHyphen/>
        <w:t>men</w:t>
        <w:softHyphen/>
        <w:t>tos ap</w:t>
        <w:softHyphen/>
        <w:t>tos a in</w:t>
        <w:softHyphen/>
        <w:t>fluir na de</w:t>
        <w:softHyphen/>
        <w:t>ci</w:t>
        <w:softHyphen/>
        <w:t>são fi</w:t>
        <w:softHyphen/>
        <w:t xml:space="preserve">nal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 xml:space="preserve">Conclui-se, </w:t>
        <w:softHyphen/>
        <w:t>pois, que bas</w:t>
        <w:softHyphen/>
        <w:t>ta</w:t>
        <w:softHyphen/>
        <w:t>ria que a Ad</w:t>
        <w:softHyphen/>
        <w:t>mi</w:t>
        <w:softHyphen/>
        <w:t>nis</w:t>
        <w:softHyphen/>
        <w:t>tra</w:t>
        <w:softHyphen/>
        <w:t>ção pas</w:t>
        <w:softHyphen/>
        <w:t>sas</w:t>
        <w:softHyphen/>
        <w:t>se a res</w:t>
        <w:softHyphen/>
        <w:t>pei</w:t>
        <w:softHyphen/>
        <w:t>tar os prin</w:t>
        <w:softHyphen/>
        <w:t>cí</w:t>
        <w:softHyphen/>
        <w:t>pios da le</w:t>
        <w:softHyphen/>
        <w:t>ga</w:t>
        <w:softHyphen/>
        <w:t>li</w:t>
        <w:softHyphen/>
        <w:t>da</w:t>
        <w:softHyphen/>
        <w:t>de, im</w:t>
        <w:softHyphen/>
        <w:t>pes</w:t>
        <w:softHyphen/>
        <w:t>soa</w:t>
        <w:softHyphen/>
        <w:t>li</w:t>
        <w:softHyphen/>
        <w:t>da</w:t>
        <w:softHyphen/>
        <w:t>de, mo</w:t>
        <w:softHyphen/>
        <w:t>ra</w:t>
        <w:softHyphen/>
        <w:t>li</w:t>
        <w:softHyphen/>
        <w:t>da</w:t>
        <w:softHyphen/>
        <w:t>de, pu</w:t>
        <w:softHyphen/>
        <w:t>bli</w:t>
        <w:softHyphen/>
        <w:t>ci</w:t>
        <w:softHyphen/>
        <w:t>da</w:t>
        <w:softHyphen/>
        <w:t>de e efi</w:t>
        <w:softHyphen/>
        <w:t>ciên</w:t>
        <w:softHyphen/>
        <w:t>cia, cons</w:t>
        <w:softHyphen/>
        <w:t>ti</w:t>
        <w:softHyphen/>
        <w:t>tu</w:t>
        <w:softHyphen/>
        <w:t>cio</w:t>
        <w:softHyphen/>
        <w:t>nal</w:t>
        <w:softHyphen/>
        <w:t>men</w:t>
        <w:softHyphen/>
        <w:t>te fi</w:t>
        <w:softHyphen/>
        <w:t>xa</w:t>
        <w:softHyphen/>
        <w:t>dos no ar</w:t>
        <w:softHyphen/>
        <w:t>ti</w:t>
        <w:softHyphen/>
        <w:t>go 37 da Constituição federal, e tam</w:t>
        <w:softHyphen/>
        <w:t>bém pre</w:t>
        <w:softHyphen/>
        <w:t>vis</w:t>
        <w:softHyphen/>
        <w:t>tos na Lei 9.784/99, ar</w:t>
        <w:softHyphen/>
        <w:t>ti</w:t>
        <w:softHyphen/>
        <w:t>go 2º, que ain</w:t>
        <w:softHyphen/>
        <w:t>da con</w:t>
        <w:softHyphen/>
        <w:t>sa</w:t>
        <w:softHyphen/>
        <w:t>gra os prin</w:t>
        <w:softHyphen/>
        <w:t>cí</w:t>
        <w:softHyphen/>
        <w:t>pios da fi</w:t>
        <w:softHyphen/>
        <w:t>na</w:t>
        <w:softHyphen/>
        <w:t>li</w:t>
        <w:softHyphen/>
        <w:t>da</w:t>
        <w:softHyphen/>
        <w:t>de, mo</w:t>
        <w:softHyphen/>
        <w:t>ti</w:t>
        <w:softHyphen/>
        <w:t>va</w:t>
        <w:softHyphen/>
        <w:t>ção, ra</w:t>
        <w:softHyphen/>
        <w:t>zoa</w:t>
        <w:softHyphen/>
        <w:t>bi</w:t>
        <w:softHyphen/>
        <w:t>li</w:t>
        <w:softHyphen/>
        <w:t>da</w:t>
        <w:softHyphen/>
        <w:t>de, pro</w:t>
        <w:softHyphen/>
        <w:t>por</w:t>
        <w:softHyphen/>
        <w:t>cio</w:t>
        <w:softHyphen/>
        <w:t>na</w:t>
        <w:softHyphen/>
        <w:t>li</w:t>
        <w:softHyphen/>
        <w:t>da</w:t>
        <w:softHyphen/>
        <w:t>de, am</w:t>
        <w:softHyphen/>
        <w:t>pla de</w:t>
        <w:softHyphen/>
        <w:t>fe</w:t>
        <w:softHyphen/>
        <w:t>sa, con</w:t>
        <w:softHyphen/>
        <w:t>tra</w:t>
        <w:softHyphen/>
        <w:t>di</w:t>
        <w:softHyphen/>
        <w:t>tó</w:t>
        <w:softHyphen/>
        <w:t>rio, se</w:t>
        <w:softHyphen/>
        <w:t>gu</w:t>
        <w:softHyphen/>
        <w:t>ran</w:t>
        <w:softHyphen/>
        <w:t>ça ju</w:t>
        <w:softHyphen/>
        <w:t>rí</w:t>
        <w:softHyphen/>
        <w:t>di</w:t>
        <w:softHyphen/>
        <w:t>ca, in</w:t>
        <w:softHyphen/>
        <w:t>te</w:t>
        <w:softHyphen/>
        <w:t>res</w:t>
        <w:softHyphen/>
        <w:t>se pú</w:t>
        <w:softHyphen/>
        <w:t>bli</w:t>
        <w:softHyphen/>
        <w:t>co e efi</w:t>
        <w:softHyphen/>
        <w:t>ciên</w:t>
        <w:softHyphen/>
        <w:t>cia no pro</w:t>
        <w:softHyphen/>
        <w:t>ces</w:t>
        <w:softHyphen/>
        <w:t>so ad</w:t>
        <w:softHyphen/>
        <w:t>mi</w:t>
        <w:softHyphen/>
        <w:t>nis</w:t>
        <w:softHyphen/>
        <w:t>tra</w:t>
        <w:softHyphen/>
        <w:t>ti</w:t>
        <w:softHyphen/>
        <w:t>vo pa</w:t>
        <w:softHyphen/>
        <w:t>ra que as sus</w:t>
        <w:softHyphen/>
        <w:t>pei</w:t>
        <w:softHyphen/>
        <w:t>tas de frau</w:t>
        <w:softHyphen/>
        <w:t>de ou ir</w:t>
        <w:softHyphen/>
        <w:t>re</w:t>
        <w:softHyphen/>
        <w:t>gu</w:t>
        <w:softHyphen/>
        <w:t>la</w:t>
        <w:softHyphen/>
        <w:t>ri</w:t>
        <w:softHyphen/>
        <w:t>da</w:t>
        <w:softHyphen/>
        <w:t>des ocor</w:t>
        <w:softHyphen/>
        <w:t>ri</w:t>
        <w:softHyphen/>
        <w:t>das no ato da con</w:t>
        <w:softHyphen/>
        <w:t>ces</w:t>
        <w:softHyphen/>
        <w:t>são de be</w:t>
        <w:softHyphen/>
        <w:t>ne</w:t>
        <w:softHyphen/>
        <w:t>fí</w:t>
        <w:softHyphen/>
        <w:t>cios pre</w:t>
        <w:softHyphen/>
        <w:t>vi</w:t>
        <w:softHyphen/>
        <w:t>den</w:t>
        <w:softHyphen/>
        <w:t>ciá</w:t>
        <w:softHyphen/>
        <w:t>rios fos</w:t>
        <w:softHyphen/>
        <w:t>sem de</w:t>
        <w:softHyphen/>
        <w:t>vi</w:t>
        <w:softHyphen/>
        <w:t>da</w:t>
        <w:softHyphen/>
        <w:t>men</w:t>
        <w:softHyphen/>
        <w:t>te apu</w:t>
        <w:softHyphen/>
        <w:t>ra</w:t>
        <w:softHyphen/>
        <w:t>das e cor</w:t>
        <w:softHyphen/>
        <w:t>ri</w:t>
        <w:softHyphen/>
        <w:t>gi</w:t>
        <w:softHyphen/>
        <w:t>das sem a ne</w:t>
        <w:softHyphen/>
        <w:t>ces</w:t>
        <w:softHyphen/>
        <w:t>sá</w:t>
        <w:softHyphen/>
        <w:t>ria in</w:t>
        <w:softHyphen/>
        <w:t>ter</w:t>
        <w:softHyphen/>
        <w:t>ven</w:t>
        <w:softHyphen/>
        <w:t>ção da já tão as</w:t>
        <w:softHyphen/>
        <w:t>so</w:t>
        <w:softHyphen/>
        <w:t>ber</w:t>
        <w:softHyphen/>
        <w:t>ba</w:t>
        <w:softHyphen/>
        <w:t>da Justiça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Desta for</w:t>
        <w:softHyphen/>
        <w:t xml:space="preserve">ma, </w:t>
        <w:softHyphen/>
        <w:t>mais uma vez de</w:t>
        <w:softHyphen/>
        <w:t>ve o Poder Judiciário apre</w:t>
        <w:softHyphen/>
        <w:t>ciar e de</w:t>
        <w:softHyphen/>
        <w:t>ter</w:t>
        <w:softHyphen/>
        <w:t>mi</w:t>
        <w:softHyphen/>
        <w:t>nar a con</w:t>
        <w:softHyphen/>
        <w:t>clu</w:t>
        <w:softHyphen/>
        <w:t>são do ób</w:t>
        <w:softHyphen/>
        <w:t>vio, que é o res</w:t>
        <w:softHyphen/>
        <w:t>ta</w:t>
        <w:softHyphen/>
        <w:t>be</w:t>
        <w:softHyphen/>
        <w:t>le</w:t>
        <w:softHyphen/>
        <w:t>ci</w:t>
        <w:softHyphen/>
        <w:t>men</w:t>
        <w:softHyphen/>
        <w:t>to do be</w:t>
        <w:softHyphen/>
        <w:t>ne</w:t>
        <w:softHyphen/>
        <w:t>fí</w:t>
        <w:softHyphen/>
        <w:t>cio da autora de ime</w:t>
        <w:softHyphen/>
        <w:t>dia</w:t>
        <w:softHyphen/>
        <w:t xml:space="preserve">to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III – DA AN</w:t>
        <w:softHyphen/>
        <w:t>TE</w:t>
        <w:softHyphen/>
        <w:t>CI</w:t>
        <w:softHyphen/>
        <w:t>PA</w:t>
        <w:softHyphen/>
        <w:t>ÇÃO DOS EFEI</w:t>
        <w:softHyphen/>
        <w:t>TOS DA TU</w:t>
        <w:softHyphen/>
        <w:t>TE</w:t>
        <w:softHyphen/>
        <w:t>LA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Com ful</w:t>
        <w:softHyphen/>
        <w:t>cro no ar</w:t>
        <w:softHyphen/>
        <w:t>ti</w:t>
        <w:softHyphen/>
        <w:t>go 273, do CPC, re</w:t>
        <w:softHyphen/>
        <w:t>quer a autora a an</w:t>
        <w:softHyphen/>
        <w:t>te</w:t>
        <w:softHyphen/>
        <w:t>ci</w:t>
        <w:softHyphen/>
        <w:t>pa</w:t>
        <w:softHyphen/>
        <w:t>ção dos efei</w:t>
        <w:softHyphen/>
        <w:t>tos da tu</w:t>
        <w:softHyphen/>
        <w:t>te</w:t>
        <w:softHyphen/>
        <w:t xml:space="preserve">la, </w:t>
        <w:softHyphen/>
        <w:t>pois de</w:t>
        <w:softHyphen/>
        <w:t>mons</w:t>
        <w:softHyphen/>
        <w:t>tra</w:t>
        <w:softHyphen/>
        <w:t>do que há o fun</w:t>
        <w:softHyphen/>
        <w:t>da</w:t>
        <w:softHyphen/>
        <w:t>do re</w:t>
        <w:softHyphen/>
        <w:t>ceio de ocor</w:t>
        <w:softHyphen/>
        <w:t>rên</w:t>
        <w:softHyphen/>
        <w:t>cia de da</w:t>
        <w:softHyphen/>
        <w:t>no ir</w:t>
        <w:softHyphen/>
        <w:t>re</w:t>
        <w:softHyphen/>
        <w:t>pa</w:t>
        <w:softHyphen/>
        <w:t>rá</w:t>
        <w:softHyphen/>
        <w:t>vel pe</w:t>
        <w:softHyphen/>
        <w:t>lo não-re</w:t>
        <w:softHyphen/>
        <w:t>ce</w:t>
        <w:softHyphen/>
        <w:t>bi</w:t>
        <w:softHyphen/>
        <w:t>men</w:t>
        <w:softHyphen/>
        <w:t>to des</w:t>
        <w:softHyphen/>
        <w:t>de já está, e an</w:t>
        <w:softHyphen/>
        <w:t>tes da de</w:t>
        <w:softHyphen/>
        <w:t>ci</w:t>
        <w:softHyphen/>
        <w:t>são de</w:t>
        <w:softHyphen/>
        <w:t>fi</w:t>
        <w:softHyphen/>
        <w:t>ni</w:t>
        <w:softHyphen/>
        <w:t>ti</w:t>
        <w:softHyphen/>
        <w:t>va de mé</w:t>
        <w:softHyphen/>
        <w:t>ri</w:t>
        <w:softHyphen/>
        <w:t>to – do be</w:t>
        <w:softHyphen/>
        <w:t>ne</w:t>
        <w:softHyphen/>
        <w:t>fí</w:t>
        <w:softHyphen/>
        <w:t>cio men</w:t>
        <w:softHyphen/>
        <w:t>sal de aposentadoria por idade que já era re</w:t>
        <w:softHyphen/>
        <w:t>ce</w:t>
        <w:softHyphen/>
        <w:t>bi</w:t>
        <w:softHyphen/>
        <w:t>do e que fo</w:t>
        <w:softHyphen/>
        <w:t>ra sus</w:t>
        <w:softHyphen/>
        <w:t>pen</w:t>
        <w:softHyphen/>
        <w:t>so, saliente-se que a autora tem di</w:t>
        <w:softHyphen/>
        <w:t>fi</w:t>
        <w:softHyphen/>
        <w:t>cul</w:t>
        <w:softHyphen/>
        <w:t>da</w:t>
        <w:softHyphen/>
        <w:t>de em con</w:t>
        <w:softHyphen/>
        <w:t>se</w:t>
        <w:softHyphen/>
        <w:t>guir pa</w:t>
        <w:softHyphen/>
        <w:t xml:space="preserve">gar </w:t>
        <w:softHyphen/>
        <w:t>suas con</w:t>
        <w:softHyphen/>
        <w:t>tas, bem co</w:t>
        <w:softHyphen/>
        <w:t>mo se ali</w:t>
        <w:softHyphen/>
        <w:t>men</w:t>
        <w:softHyphen/>
        <w:t>tar ou se me</w:t>
        <w:softHyphen/>
        <w:t>di</w:t>
        <w:softHyphen/>
        <w:t>car ade</w:t>
        <w:softHyphen/>
        <w:t>qua</w:t>
        <w:softHyphen/>
        <w:t>da</w:t>
        <w:softHyphen/>
        <w:t>men</w:t>
        <w:softHyphen/>
        <w:t>te pe</w:t>
        <w:softHyphen/>
        <w:t>las des</w:t>
        <w:softHyphen/>
        <w:t>pe</w:t>
        <w:softHyphen/>
        <w:t>sas que vem a seu en</w:t>
        <w:softHyphen/>
        <w:t>con</w:t>
        <w:softHyphen/>
        <w:t>tro em vir</w:t>
        <w:softHyphen/>
        <w:t>tu</w:t>
        <w:softHyphen/>
        <w:t>de de sua ida</w:t>
        <w:softHyphen/>
        <w:t>de. Temerário se</w:t>
        <w:softHyphen/>
        <w:t>ria aguar</w:t>
        <w:softHyphen/>
        <w:t>dar o jul</w:t>
        <w:softHyphen/>
        <w:t>ga</w:t>
        <w:softHyphen/>
        <w:t>men</w:t>
        <w:softHyphen/>
        <w:t>to fi</w:t>
        <w:softHyphen/>
        <w:t xml:space="preserve">nal da </w:t>
        <w:softHyphen/>
        <w:t>ação, ha</w:t>
        <w:softHyphen/>
        <w:t>ja vis</w:t>
        <w:softHyphen/>
        <w:t>ta, ser no</w:t>
        <w:softHyphen/>
        <w:t>tó</w:t>
        <w:softHyphen/>
        <w:t>ria e pú</w:t>
        <w:softHyphen/>
        <w:t>bli</w:t>
        <w:softHyphen/>
        <w:t>ca a cons</w:t>
        <w:softHyphen/>
        <w:t>tan</w:t>
        <w:softHyphen/>
        <w:t>te e in</w:t>
        <w:softHyphen/>
        <w:t>sis</w:t>
        <w:softHyphen/>
        <w:t>ten</w:t>
        <w:softHyphen/>
        <w:t>te prá</w:t>
        <w:softHyphen/>
        <w:t>ti</w:t>
        <w:softHyphen/>
        <w:t>ca do Ins</w:t>
        <w:softHyphen/>
        <w:t>ti</w:t>
        <w:softHyphen/>
        <w:t>tu</w:t>
        <w:softHyphen/>
        <w:t>to-réu em pro</w:t>
        <w:softHyphen/>
        <w:t>te</w:t>
        <w:softHyphen/>
        <w:t>lar pa</w:t>
        <w:softHyphen/>
        <w:t>ga</w:t>
        <w:softHyphen/>
        <w:t>men</w:t>
        <w:softHyphen/>
        <w:t>tos e con</w:t>
        <w:softHyphen/>
        <w:t>ces</w:t>
        <w:softHyphen/>
        <w:t>são de be</w:t>
        <w:softHyphen/>
        <w:t>ne</w:t>
        <w:softHyphen/>
        <w:t>fí</w:t>
        <w:softHyphen/>
        <w:t xml:space="preserve">cios, </w:t>
        <w:softHyphen/>
        <w:t>além dos inú</w:t>
        <w:softHyphen/>
        <w:t>me</w:t>
        <w:softHyphen/>
        <w:t>ros re</w:t>
        <w:softHyphen/>
        <w:t>cur</w:t>
        <w:softHyphen/>
        <w:t>sos e pra</w:t>
        <w:softHyphen/>
        <w:t>zos da</w:t>
        <w:softHyphen/>
        <w:t>dos à Autarquia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Também pro</w:t>
        <w:softHyphen/>
        <w:t>va</w:t>
        <w:softHyphen/>
        <w:t>da a ve</w:t>
        <w:softHyphen/>
        <w:t>ros</w:t>
        <w:softHyphen/>
        <w:t>si</w:t>
        <w:softHyphen/>
        <w:t>mi</w:t>
        <w:softHyphen/>
        <w:t>lhan</w:t>
        <w:softHyphen/>
        <w:t>ça da ale</w:t>
        <w:softHyphen/>
        <w:t>ga</w:t>
        <w:softHyphen/>
        <w:t>ção pe</w:t>
        <w:softHyphen/>
        <w:t>la autora, tra</w:t>
        <w:softHyphen/>
        <w:t>zen</w:t>
        <w:softHyphen/>
        <w:t>do aos au</w:t>
        <w:softHyphen/>
        <w:t>tos a com</w:t>
        <w:softHyphen/>
        <w:t>pro</w:t>
        <w:softHyphen/>
        <w:t>va</w:t>
        <w:softHyphen/>
        <w:t>ção do tem</w:t>
        <w:softHyphen/>
        <w:t>po de con</w:t>
        <w:softHyphen/>
        <w:t>tri</w:t>
        <w:softHyphen/>
        <w:t>bui</w:t>
        <w:softHyphen/>
        <w:t>ção pe</w:t>
        <w:softHyphen/>
        <w:t>las có</w:t>
        <w:softHyphen/>
        <w:t>pias dos re</w:t>
        <w:softHyphen/>
        <w:t>gis</w:t>
        <w:softHyphen/>
        <w:t>tros de tra</w:t>
        <w:softHyphen/>
        <w:t>ba</w:t>
        <w:softHyphen/>
        <w:t>lho, no ca</w:t>
        <w:softHyphen/>
        <w:t>so de con</w:t>
        <w:softHyphen/>
        <w:t>ces</w:t>
        <w:softHyphen/>
        <w:t>são de be</w:t>
        <w:softHyphen/>
        <w:t>ne</w:t>
        <w:softHyphen/>
        <w:t>fí</w:t>
        <w:softHyphen/>
        <w:t>cio de apo</w:t>
        <w:softHyphen/>
        <w:t>sen</w:t>
        <w:softHyphen/>
        <w:t>ta</w:t>
        <w:softHyphen/>
        <w:t>do</w:t>
        <w:softHyphen/>
        <w:t>ria por ida</w:t>
        <w:softHyphen/>
        <w:t>de e da car</w:t>
        <w:softHyphen/>
        <w:t>ta in</w:t>
        <w:softHyphen/>
        <w:t>de</w:t>
        <w:softHyphen/>
        <w:t>fe</w:t>
        <w:softHyphen/>
        <w:t>ri</w:t>
        <w:softHyphen/>
        <w:t>tó</w:t>
        <w:softHyphen/>
        <w:t xml:space="preserve">ria do </w:t>
        <w:softHyphen/>
        <w:t>INSS sem ter ha</w:t>
        <w:softHyphen/>
        <w:t>vi</w:t>
        <w:softHyphen/>
        <w:t>do o de</w:t>
        <w:softHyphen/>
        <w:t>vi</w:t>
        <w:softHyphen/>
        <w:t>do pro</w:t>
        <w:softHyphen/>
        <w:t>ces</w:t>
        <w:softHyphen/>
        <w:t>so le</w:t>
        <w:softHyphen/>
        <w:t xml:space="preserve">gal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Da mes</w:t>
        <w:softHyphen/>
        <w:t>ma for</w:t>
        <w:softHyphen/>
        <w:t>ma, fi</w:t>
        <w:softHyphen/>
        <w:t>ca de</w:t>
        <w:softHyphen/>
        <w:t>mons</w:t>
        <w:softHyphen/>
        <w:t>tra</w:t>
        <w:softHyphen/>
        <w:t>do e ca</w:t>
        <w:softHyphen/>
        <w:t>rac</w:t>
        <w:softHyphen/>
        <w:t>te</w:t>
        <w:softHyphen/>
        <w:t>ri</w:t>
        <w:softHyphen/>
        <w:t>za</w:t>
        <w:softHyphen/>
        <w:t>do o fu</w:t>
        <w:softHyphen/>
        <w:t>mus bo</w:t>
        <w:softHyphen/>
        <w:t>ni iu</w:t>
        <w:softHyphen/>
        <w:t>ris, pe</w:t>
        <w:softHyphen/>
        <w:t>la apli</w:t>
        <w:softHyphen/>
        <w:t>ca</w:t>
        <w:softHyphen/>
        <w:t>ção dos di</w:t>
        <w:softHyphen/>
        <w:t>rei</w:t>
        <w:softHyphen/>
        <w:t>tos pre</w:t>
        <w:softHyphen/>
        <w:t>vis</w:t>
        <w:softHyphen/>
        <w:t>tos em nos</w:t>
        <w:softHyphen/>
        <w:t>sa Constituição, ou sejam, a am</w:t>
        <w:softHyphen/>
        <w:t>pla de</w:t>
        <w:softHyphen/>
        <w:t>fe</w:t>
        <w:softHyphen/>
        <w:t>sa e o con</w:t>
        <w:softHyphen/>
        <w:t>tra</w:t>
        <w:softHyphen/>
        <w:t>di</w:t>
        <w:softHyphen/>
        <w:t>tó</w:t>
        <w:softHyphen/>
        <w:t>ri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IV – DO PE</w:t>
        <w:softHyphen/>
        <w:t>DI</w:t>
        <w:softHyphen/>
        <w:t>DO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Diante de to</w:t>
        <w:softHyphen/>
        <w:t>do o ex</w:t>
        <w:softHyphen/>
        <w:t>pos</w:t>
        <w:softHyphen/>
        <w:t>to, re</w:t>
        <w:softHyphen/>
        <w:t>quer se</w:t>
        <w:softHyphen/>
        <w:t>ja a Autarquia ci</w:t>
        <w:softHyphen/>
        <w:t>ta</w:t>
        <w:softHyphen/>
        <w:t>da e in</w:t>
        <w:softHyphen/>
        <w:t>ti</w:t>
        <w:softHyphen/>
        <w:t>ma</w:t>
        <w:softHyphen/>
        <w:t>da, na pes</w:t>
        <w:softHyphen/>
        <w:t>soa de seu re</w:t>
        <w:softHyphen/>
        <w:t>pre</w:t>
        <w:softHyphen/>
        <w:t>sen</w:t>
        <w:softHyphen/>
        <w:t>tan</w:t>
        <w:softHyphen/>
        <w:t>te ju</w:t>
        <w:softHyphen/>
        <w:t>di</w:t>
        <w:softHyphen/>
        <w:t>cial, no en</w:t>
        <w:softHyphen/>
        <w:t>de</w:t>
        <w:softHyphen/>
        <w:t>re</w:t>
        <w:softHyphen/>
        <w:t>ço de</w:t>
        <w:softHyphen/>
        <w:t>cli</w:t>
        <w:softHyphen/>
        <w:t>na</w:t>
        <w:softHyphen/>
        <w:t>do no preâm</w:t>
        <w:softHyphen/>
        <w:t>bu</w:t>
        <w:softHyphen/>
        <w:t>lo pa</w:t>
        <w:softHyphen/>
        <w:t>ra, que</w:t>
        <w:softHyphen/>
        <w:t>ren</w:t>
        <w:softHyphen/>
        <w:t>do, apre</w:t>
        <w:softHyphen/>
        <w:t>sen</w:t>
        <w:softHyphen/>
        <w:t>tar a con</w:t>
        <w:softHyphen/>
        <w:t>tes</w:t>
        <w:softHyphen/>
        <w:t>ta</w:t>
        <w:softHyphen/>
        <w:t>ção que en</w:t>
        <w:softHyphen/>
        <w:t>ten</w:t>
        <w:softHyphen/>
        <w:t>der ca</w:t>
        <w:softHyphen/>
        <w:t>bí</w:t>
        <w:softHyphen/>
        <w:t>vel, de</w:t>
        <w:softHyphen/>
        <w:t>ven</w:t>
        <w:softHyphen/>
        <w:t>do a de</w:t>
        <w:softHyphen/>
        <w:t>man</w:t>
        <w:softHyphen/>
        <w:t>da, ao fi</w:t>
        <w:softHyphen/>
        <w:t>nal, ser jul</w:t>
        <w:softHyphen/>
        <w:t>ga</w:t>
        <w:softHyphen/>
        <w:t>da pro</w:t>
        <w:softHyphen/>
        <w:t>ce</w:t>
        <w:softHyphen/>
        <w:t>den</w:t>
        <w:softHyphen/>
        <w:t>te, con</w:t>
        <w:softHyphen/>
        <w:t>de</w:t>
        <w:softHyphen/>
        <w:t>nan</w:t>
        <w:softHyphen/>
        <w:t>do-a a res</w:t>
        <w:softHyphen/>
        <w:t>ta</w:t>
        <w:softHyphen/>
        <w:t>be</w:t>
        <w:softHyphen/>
        <w:t>le</w:t>
        <w:softHyphen/>
        <w:t>cer o be</w:t>
        <w:softHyphen/>
        <w:t>ne</w:t>
        <w:softHyphen/>
        <w:t>fí</w:t>
        <w:softHyphen/>
        <w:t>cio aposentadoria por idade à autora, des</w:t>
        <w:softHyphen/>
        <w:t>de a ci</w:t>
        <w:softHyphen/>
        <w:t>ta</w:t>
        <w:softHyphen/>
        <w:t>ção, com o pa</w:t>
        <w:softHyphen/>
        <w:t>ga</w:t>
        <w:softHyphen/>
        <w:t>men</w:t>
        <w:softHyphen/>
        <w:t>to in</w:t>
        <w:softHyphen/>
        <w:t>te</w:t>
        <w:softHyphen/>
        <w:t>gral dos va</w:t>
        <w:softHyphen/>
        <w:t>lo</w:t>
        <w:softHyphen/>
        <w:t>res atra</w:t>
        <w:softHyphen/>
        <w:t>sa</w:t>
        <w:softHyphen/>
        <w:t>dos, em ca</w:t>
        <w:softHyphen/>
        <w:t>so do de</w:t>
        <w:softHyphen/>
        <w:t>fe</w:t>
        <w:softHyphen/>
        <w:t>ri</w:t>
        <w:softHyphen/>
        <w:t>men</w:t>
        <w:softHyphen/>
        <w:t>to da tu</w:t>
        <w:softHyphen/>
        <w:t>te</w:t>
        <w:softHyphen/>
        <w:t>la an</w:t>
        <w:softHyphen/>
        <w:t>te</w:t>
        <w:softHyphen/>
        <w:t>ci</w:t>
        <w:softHyphen/>
        <w:t>pa</w:t>
        <w:softHyphen/>
        <w:t>tó</w:t>
        <w:softHyphen/>
        <w:t>ria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Pelos mo</w:t>
        <w:softHyphen/>
        <w:t>ti</w:t>
        <w:softHyphen/>
        <w:t>vos ex</w:t>
        <w:softHyphen/>
        <w:t>pos</w:t>
        <w:softHyphen/>
        <w:t>tos, re</w:t>
        <w:softHyphen/>
        <w:t>quer a an</w:t>
        <w:softHyphen/>
        <w:t>te</w:t>
        <w:softHyphen/>
        <w:t>ci</w:t>
        <w:softHyphen/>
        <w:t>pa</w:t>
        <w:softHyphen/>
        <w:t>ção dos efei</w:t>
        <w:softHyphen/>
        <w:t>tos da tu</w:t>
        <w:softHyphen/>
        <w:t>te</w:t>
        <w:softHyphen/>
        <w:t>la, com ful</w:t>
        <w:softHyphen/>
        <w:t>cro no ar</w:t>
        <w:softHyphen/>
        <w:t>ti</w:t>
        <w:softHyphen/>
        <w:t>go 273 do CPC, res</w:t>
        <w:softHyphen/>
        <w:t>ta</w:t>
        <w:softHyphen/>
        <w:t>be</w:t>
        <w:softHyphen/>
        <w:t>le</w:t>
        <w:softHyphen/>
        <w:t>cen</w:t>
        <w:softHyphen/>
        <w:t>do e reim</w:t>
        <w:softHyphen/>
        <w:t>plan</w:t>
        <w:softHyphen/>
        <w:t>tan</w:t>
        <w:softHyphen/>
        <w:t>do o be</w:t>
        <w:softHyphen/>
        <w:t>ne</w:t>
        <w:softHyphen/>
        <w:t>fí</w:t>
        <w:softHyphen/>
        <w:t>cio à autora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Requer, ou</w:t>
        <w:softHyphen/>
        <w:t>tros</w:t>
        <w:softHyphen/>
        <w:t>sim, que lhe se</w:t>
        <w:softHyphen/>
        <w:t>ja con</w:t>
        <w:softHyphen/>
        <w:t>ce</w:t>
        <w:softHyphen/>
        <w:t>di</w:t>
        <w:softHyphen/>
        <w:t>da a Assistência Judiciária gra</w:t>
        <w:softHyphen/>
        <w:t>tui</w:t>
        <w:softHyphen/>
        <w:t>ta dian</w:t>
        <w:softHyphen/>
        <w:t>te da sua con</w:t>
        <w:softHyphen/>
        <w:t>di</w:t>
        <w:softHyphen/>
        <w:t>ção, e por for</w:t>
        <w:softHyphen/>
        <w:t>ça da na</w:t>
        <w:softHyphen/>
        <w:t>tu</w:t>
        <w:softHyphen/>
        <w:t>re</w:t>
        <w:softHyphen/>
        <w:t>za da cau</w:t>
        <w:softHyphen/>
        <w:t>sa, que tem cu</w:t>
        <w:softHyphen/>
        <w:t>nho ali</w:t>
        <w:softHyphen/>
        <w:t>men</w:t>
        <w:softHyphen/>
        <w:t>tar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Indica as pro</w:t>
        <w:softHyphen/>
        <w:t>vas per</w:t>
        <w:softHyphen/>
        <w:t>ti</w:t>
        <w:softHyphen/>
        <w:t>nen</w:t>
        <w:softHyphen/>
        <w:t>tes, sem ex</w:t>
        <w:softHyphen/>
        <w:t>clu</w:t>
        <w:softHyphen/>
        <w:t>são de qual</w:t>
        <w:softHyphen/>
        <w:t>quer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Requer, por der</w:t>
        <w:softHyphen/>
        <w:t>ra</w:t>
        <w:softHyphen/>
        <w:t>dei</w:t>
        <w:softHyphen/>
        <w:t>ro, ho</w:t>
        <w:softHyphen/>
        <w:t>no</w:t>
        <w:softHyphen/>
        <w:t>rá</w:t>
        <w:softHyphen/>
        <w:t>rios ad</w:t>
        <w:softHyphen/>
        <w:t>vo</w:t>
        <w:softHyphen/>
        <w:t>ca</w:t>
        <w:softHyphen/>
        <w:t>tí</w:t>
        <w:softHyphen/>
        <w:t>cios em 20% do va</w:t>
        <w:softHyphen/>
        <w:t>lor to</w:t>
        <w:softHyphen/>
        <w:t>tal da con</w:t>
        <w:softHyphen/>
        <w:t>de</w:t>
        <w:softHyphen/>
        <w:t>na</w:t>
        <w:softHyphen/>
        <w:t xml:space="preserve">ção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Dá à cau</w:t>
        <w:softHyphen/>
        <w:t>sa o va</w:t>
        <w:softHyphen/>
        <w:t>lor de R$__________________________ pa</w:t>
        <w:softHyphen/>
        <w:t>ra efei</w:t>
        <w:softHyphen/>
        <w:t>tos de al</w:t>
        <w:softHyphen/>
        <w:t>ça</w:t>
        <w:softHyphen/>
        <w:t>da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  <w:t>N. Termos,</w:t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  <w:t>P. E. de</w:t>
        <w:softHyphen/>
        <w:t>fe</w:t>
        <w:softHyphen/>
        <w:t>ri</w:t>
        <w:softHyphen/>
        <w:t>men</w:t>
        <w:softHyphen/>
        <w:t xml:space="preserve">to. </w:t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  <w:t>_____________, _____/________/ 200__</w:t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  <w:t>__________________________________</w:t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  <w:t>Adv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Bold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CA">
    <w:name w:val="titulo CA"/>
    <w:qFormat/>
    <w:pPr>
      <w:widowControl/>
      <w:bidi w:val="0"/>
      <w:spacing w:lineRule="exact" w:line="240"/>
      <w:jc w:val="center"/>
    </w:pPr>
    <w:rPr>
      <w:rFonts w:ascii="Minion Bold;Courier New" w:hAnsi="Minion Bold;Courier New" w:eastAsia="Times New Roman" w:cs="Minion Bold;Courier New"/>
      <w:caps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3:45:00Z</dcterms:created>
  <dc:creator>Cliente</dc:creator>
  <dc:description/>
  <cp:keywords/>
  <dc:language>en-US</dc:language>
  <cp:lastModifiedBy>Cliente</cp:lastModifiedBy>
  <dcterms:modified xsi:type="dcterms:W3CDTF">2007-07-18T13:45:00Z</dcterms:modified>
  <cp:revision>1</cp:revision>
  <dc:subject/>
  <dc:title>EX¬MO</dc:title>
</cp:coreProperties>
</file>